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機關人員育嬰留職停薪申請影響因素調查表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是否曾以家中有三足歲以下子女（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）需要養育，申請育嬰留職停薪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（請接填第三題）  □否（請接填第二題及五、基本資料）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未申請之理由為何（可複選，至多選三項）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申請手續繁瑣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擔心陞遷問題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兼顧家庭收入 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配偶或親人反對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退休年資無法採計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工作較能獲得成就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擔任主管或重要職務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庭工作二者尚可兼顧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子女已有專人妥善照護  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考量任職機關人力問題</w:t>
      </w:r>
    </w:p>
    <w:p>
      <w:pPr>
        <w:pStyle w:val="Normal"/>
        <w:spacing w:lineRule="exact" w:line="360"/>
        <w:ind w:left="1313" w:hanging="533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諳法令規定而未申請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負責專案業務尚未完竣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擔心回職復薪後適應問題  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為公務人員之配偶已申請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敘明原因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勾選您曾申請育嬰（同一胎）留職停薪期間。如有分段申請，請將各段時間合併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為多胞胎以不同子女分段申請亦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屬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胎以上皆曾申請育嬰留職停薪者，請按胎別分別勾選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胎</w:t>
      </w:r>
      <w:r>
        <w:rPr>
          <w:rFonts w:eastAsia="標楷體" w:cs="標楷體" w:ascii="標楷體" w:hAnsi="標楷體"/>
          <w:sz w:val="28"/>
          <w:szCs w:val="28"/>
        </w:rPr>
        <w:t>)             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胎</w:t>
      </w:r>
      <w:r>
        <w:rPr>
          <w:rFonts w:eastAsia="標楷體" w:cs="標楷體" w:ascii="標楷體" w:hAnsi="標楷體"/>
          <w:sz w:val="28"/>
          <w:szCs w:val="28"/>
        </w:rPr>
        <w:t>)             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未滿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個月            □未滿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個月            □未滿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至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       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至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       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至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至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   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至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   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至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至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至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至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至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   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至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   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至未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         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         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</w:t>
      </w:r>
    </w:p>
    <w:p>
      <w:pPr>
        <w:pStyle w:val="Normal"/>
        <w:numPr>
          <w:ilvl w:val="0"/>
          <w:numId w:val="1"/>
        </w:numPr>
        <w:spacing w:lineRule="exac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您當初申請育嬰留職停薪期間長短之考量因素為何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（可複選，至多選三項）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擔心陞遷問題  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兼顧家庭收入  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擔任主管職務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退休年資無法採計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工作較能獲得成就感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子女年齡將滿三足歲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子女已有專人妥善照護  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考量任職機關人力問題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擔心回職復薪後適應問題  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負責專案業務尚未完竣</w:t>
      </w:r>
    </w:p>
    <w:p>
      <w:pPr>
        <w:pStyle w:val="Normal"/>
        <w:spacing w:lineRule="exact" w:line="360"/>
        <w:ind w:left="1313" w:hanging="533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換同為公務人員之配偶申請</w:t>
      </w:r>
    </w:p>
    <w:p>
      <w:pPr>
        <w:pStyle w:val="Normal"/>
        <w:spacing w:lineRule="exact" w:line="360"/>
        <w:ind w:left="1313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（請敘明原因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　　　　　　　　　　　　　　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400"/>
        <w:ind w:left="21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基本資料</w:t>
      </w:r>
      <w:r>
        <w:rPr>
          <w:rFonts w:eastAsia="標楷體" w:cs="標楷體" w:ascii="標楷體" w:hAnsi="標楷體"/>
          <w:sz w:val="28"/>
          <w:szCs w:val="28"/>
        </w:rPr>
        <w:t>(※</w:t>
      </w:r>
      <w:r>
        <w:rPr>
          <w:rFonts w:ascii="標楷體" w:hAnsi="標楷體" w:cs="標楷體" w:eastAsia="標楷體"/>
          <w:sz w:val="28"/>
          <w:szCs w:val="28"/>
        </w:rPr>
        <w:t>請就您的情況勾選以下適合之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分：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事人員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人事人員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：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男     □女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齡：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30~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0~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50~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官等：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簡任（含相當簡任）  □薦任（含相當薦任）  □委任（含相當委任）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機關別： 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中央  □地方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職務別： 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主管  □非主管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屬性： 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般人員  □警消人員  □交通資位人員  □醫事人員  □其他人員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任公務人員年資： </w:t>
      </w:r>
    </w:p>
    <w:p>
      <w:pPr>
        <w:pStyle w:val="Normal"/>
        <w:spacing w:lineRule="atLeas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5~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10~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15~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  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以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機關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填表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5:00Z</dcterms:created>
  <dc:creator/>
  <dc:description/>
  <cp:keywords/>
  <dc:language>en-US</dc:language>
  <cp:lastModifiedBy/>
  <cp:lastPrinted>2014-08-25T16:27:00Z</cp:lastPrinted>
  <dcterms:modified xsi:type="dcterms:W3CDTF">2014-08-26T00:55:00Z</dcterms:modified>
  <cp:revision>1</cp:revision>
  <dc:subject/>
  <dc:title>各機關執行簡任（派）非主管人員比照主管職務核給職務加給調查表</dc:title>
</cp:coreProperties>
</file>