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本推薦表總人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4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達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萬淑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20:00Z</dcterms:created>
  <dc:creator> </dc:creator>
  <dc:description/>
  <cp:keywords/>
  <dc:language>en-US</dc:language>
  <cp:lastModifiedBy>江佳鍹</cp:lastModifiedBy>
  <cp:lastPrinted>2014-07-07T15:37:00Z</cp:lastPrinted>
  <dcterms:modified xsi:type="dcterms:W3CDTF">2014-08-14T12:25:00Z</dcterms:modified>
  <cp:revision>4</cp:revision>
  <dc:subject/>
  <dc:title>99年度資深優良教師不符合請頒人員名冊</dc:title>
</cp:coreProperties>
</file>