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嘉義縣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服務屆滿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年資深優良教師推薦彙整名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</w:t>
      </w:r>
      <w:r>
        <w:rPr>
          <w:rFonts w:ascii="標楷體" w:hAnsi="標楷體" w:cs="標楷體" w:eastAsia="標楷體"/>
        </w:rPr>
        <w:t>本推薦表總人數：</w:t>
      </w:r>
      <w:r>
        <w:rPr>
          <w:rFonts w:eastAsia="標楷體" w:cs="標楷體" w:ascii="標楷體" w:hAnsi="標楷體"/>
          <w:b/>
          <w:color w:val="FF0000"/>
        </w:rPr>
        <w:t>153</w:t>
      </w:r>
      <w:r>
        <w:rPr>
          <w:rFonts w:ascii="標楷體" w:hAnsi="標楷體" w:cs="標楷體" w:eastAsia="標楷體"/>
        </w:rPr>
        <w:t>人</w:t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竹崎高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設備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鄭貴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太保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劉彥碩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嘉新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輔導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崇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嘉新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秀錦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朴子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季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東石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總務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廖梅真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東石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輔導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育徹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0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東石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秀茹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0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水上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溫寶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水上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中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忠和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學務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龔建林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忠和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總務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旻興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忠和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宏祥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忠和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青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中埔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方麗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新港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輔導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官美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新港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賴朝和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新港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敏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1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新港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瑞滿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新港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錦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新港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雅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民雄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靜君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民雄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何智豪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民雄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慶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民雄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鄭錦霞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民雄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劉慧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民雄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靜怡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2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民雄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淑娟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2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民雄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美枝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3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民雄國中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廖進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民雄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明芬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民雄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劉宏鈺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大林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註冊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潘建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梅山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麗唫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民和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義禮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縣立民和國中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輔導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育恬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太保市安東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幸誼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3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太保市南新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設備組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健雄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3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太保市南新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郭芳如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4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太保市南新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淑芬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103201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太保市南新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黃慧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50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4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太保市新埤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學務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菘棓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4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太保市新埤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慧君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4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太保市新埤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羅金英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4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朴子市朴子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翁志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4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朴子市朴子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顏玫珍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4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朴子市朴子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淑真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4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朴子市大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旻家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4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朴子市大同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雪霞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朴子市竹村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呂佳芸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5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朴子市竹村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瑞銘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5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朴子市松梅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教導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薛淑今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5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朴子市松梅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翁慧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5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朴子市祥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學務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奕仁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5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東石鄉三江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總務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哲榮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5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東石鄉下楫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總務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劉妙珍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5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布袋鎮景山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邱義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791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5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布袋鎮景山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麗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5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布袋鎮過溝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教務主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雅蘭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</w:t>
            </w:r>
            <w:r>
              <w:rPr>
                <w:rFonts w:eastAsia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布袋鎮過溝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總務主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天賜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6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布袋鎮貴林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總務主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幸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6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布袋鎮布新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訓育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靖鈞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6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布袋鎮布新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世雄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6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義竹鄉義竹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體育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郭俊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6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義竹鄉義竹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出納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芳萍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6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義竹鄉光榮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杜艾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6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義竹鄉和順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胡嘉倫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6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鹿草鄉鹿草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性國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6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鹿草鄉鹿草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韋明宏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</w:t>
            </w:r>
            <w:r>
              <w:rPr>
                <w:rFonts w:eastAsia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鹿草鄉重寮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志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7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鹿草鄉竹園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世芬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7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上鄉水上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郁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7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上鄉水上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曾振益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7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上鄉水上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美霞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7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        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上鄉水上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賴美合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7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上鄉大崙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總務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劉昭志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7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上鄉大崙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資訊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葉力儒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7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上鄉大崙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訓育組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郭良江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7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上鄉大崙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鍾信興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</w:t>
            </w:r>
            <w:r>
              <w:rPr>
                <w:rFonts w:eastAsia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上鄉大崙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翠珊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8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上鄉柳林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家文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8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上鄉柳林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鍾瑞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8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上鄉忠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昭全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8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水上鄉義興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教導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鍾元欽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44                 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8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埔鄉中埔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威良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8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埔鄉中埔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湯忠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8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埔鄉大有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教導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杏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8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埔鄉頂六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教務組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廖宏啟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8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埔鄉和睦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炫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9</w:t>
            </w:r>
            <w:r>
              <w:rPr>
                <w:rFonts w:eastAsia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埔鄉和睦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秀青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9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埔鄉和睦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呂名慧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9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埔鄉和睦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謝金燕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9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埔鄉和睦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玧</w:t>
            </w:r>
            <w:r>
              <w:rPr>
                <w:rFonts w:ascii="標楷體" w:hAnsi="標楷體" w:eastAsia="標楷體"/>
                <w:spacing w:val="-70"/>
                <w:sz w:val="28"/>
                <w:szCs w:val="28"/>
              </w:rPr>
              <w:t>革</w:t>
            </w:r>
            <w:r>
              <w:rPr>
                <w:rFonts w:ascii="標楷體" w:hAnsi="標楷體" w:eastAsia="標楷體"/>
                <w:spacing w:val="-60"/>
                <w:sz w:val="28"/>
                <w:szCs w:val="28"/>
              </w:rPr>
              <w:t>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9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埔鄉和興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教務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劉昌裕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9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埔鄉和興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信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9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埔鄉同仁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教導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宗毅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9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埔鄉沄水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愛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9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腳鄉六腳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出納組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麗芬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09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腳鄉蒜頭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分校主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曾鈺銘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</w:t>
            </w:r>
            <w:r>
              <w:rPr>
                <w:rFonts w:eastAsia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腳鄉蒜頭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事務組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沈孟儒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10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腳鄉蒜頭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侯翠芬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10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腳鄉北美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振南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10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港鄉新港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學務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天壽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10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港鄉新港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事務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百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10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港鄉新港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施美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10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港鄉新港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許葆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10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港鄉文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富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10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港鄉月眉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葉速財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10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港鄉復興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教導主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思欽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1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港鄉安和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教導主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葉文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11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港鄉安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教務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賴秋華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11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雄鄉民雄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總務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瑩涓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103201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民雄鄉民雄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丁美月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4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11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雄鄉東榮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甘秀祝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11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雄鄉興中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美潓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11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雄鄉興中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韓佳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11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雄鄉秀林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教務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曾雅媛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11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雄鄉秀林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總務主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鄭宏麟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11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雄鄉松山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進財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1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雄鄉大崎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邱彩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1</w:t>
            </w: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雄鄉大崎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總務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易霖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12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雄鄉福樂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學務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邵政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12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雄鄉福樂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劉素卿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12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雄鄉福樂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英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12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鄉溪口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何清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12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鄉溪口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俊揚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12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溪口鄉美林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昭瑾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12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林鎮大林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輔導主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江忠哲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12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林鎮大林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訓育組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古嘉弘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1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林鎮大林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怡傑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1</w:t>
            </w:r>
            <w:r>
              <w:rPr>
                <w:rFonts w:eastAsia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林鎮排路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淑雯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13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梅山鄉梅山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建陞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13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梅山鄉大南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分校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玉華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13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梅山鄉大南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資訊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周文雄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13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梅山鄉仁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教導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明宏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13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竹崎鄉竹崎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輔導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巫亞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13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竹崎鄉竹崎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訓育組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趙玉華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13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竹崎鄉竹崎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志泰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13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竹崎鄉龍山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總務主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卓子斌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1</w:t>
            </w:r>
            <w:r>
              <w:rPr>
                <w:rFonts w:eastAsia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竹崎鄉龍山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美燕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1</w:t>
            </w:r>
            <w:r>
              <w:rPr>
                <w:rFonts w:eastAsia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竹崎鄉內埔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侯仁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14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竹崎鄉圓崇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燕滿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14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竹崎鄉中興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敏玲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14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竹崎鄉義仁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教導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盧雅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14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番路鄉民和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教務主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李芳如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14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阿里山鄉達邦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芬香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14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阿里山鄉山美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玉美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22014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阿里山鄉來吉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賴光山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14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阿里山鄉豐山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長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志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1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阿里山鄉豐山國小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師兼教導主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鄭萬平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3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18"/>
        <w:gridCol w:w="2976"/>
        <w:gridCol w:w="2379"/>
        <w:gridCol w:w="1329"/>
        <w:gridCol w:w="839"/>
        <w:gridCol w:w="839"/>
        <w:gridCol w:w="2854"/>
      </w:tblGrid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3201</w:t>
            </w:r>
            <w:r>
              <w:rPr>
                <w:rFonts w:eastAsia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私立高明幼兒園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園長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瑾治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1032015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太保市太保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陳麗蘭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女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41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1032015</w:t>
            </w: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布袋鎮新塭國小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教師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鄭世東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男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  <w:t>43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符</w:t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15:00Z</dcterms:created>
  <dc:creator> </dc:creator>
  <dc:description/>
  <cp:keywords/>
  <dc:language>en-US</dc:language>
  <cp:lastModifiedBy>許瑋珊</cp:lastModifiedBy>
  <cp:lastPrinted>2014-03-20T14:45:00Z</cp:lastPrinted>
  <dcterms:modified xsi:type="dcterms:W3CDTF">2014-08-18T23:57:00Z</dcterms:modified>
  <cp:revision>40</cp:revision>
  <dc:subject/>
  <dc:title>99年度資深優良教師不符合請頒人員名冊</dc:title>
</cp:coreProperties>
</file>