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服務屆滿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資深優良教師推薦彙整名冊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本推薦表總人數：</w:t>
      </w:r>
      <w:r>
        <w:rPr>
          <w:rFonts w:eastAsia="標楷體" w:cs="標楷體" w:ascii="標楷體" w:hAnsi="標楷體"/>
          <w:sz w:val="28"/>
          <w:szCs w:val="28"/>
        </w:rPr>
        <w:t>16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永慶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註冊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任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生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書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太保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毓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太保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崇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太保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明珊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嘉新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嘉新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註冊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昆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體育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登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桂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298"/>
        <w:gridCol w:w="1410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貝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輔導組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佳霖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凱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東榮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特教組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過溝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體衛組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春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過溝國中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辜郁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義竹國中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孟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義竹國中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義竹國中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紹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義竹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註冊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琇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婉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雅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恬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忠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純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忠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中埔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宗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中埔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照榮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六嘉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柏仁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六嘉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生教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燕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治榮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純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坤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朝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懷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東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雅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東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德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宛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坤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大吉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佩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溪口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詩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溪口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英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大林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生教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碩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大林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嘉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義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俊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民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威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民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純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立阿里山國中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輔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俊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協同中學幼兒園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景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安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倩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潔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訊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文政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5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特教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憶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6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宜政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秋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家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曼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新埤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新埤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宜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芹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6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瓊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6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大鄉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倫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7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祥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惠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東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典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東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智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東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迪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下楫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育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龍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台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布袋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蕙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永安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惠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7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永安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淑慧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7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過溝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8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新塭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奇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新岑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安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布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桂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義竹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事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師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義竹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嘉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義竹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沈美慧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過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雅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過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志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和順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馨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8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鹿草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體衛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虹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9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鹿草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雅茜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754"/>
        <w:gridCol w:w="2601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9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竹園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永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9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後塘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毓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9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後塘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一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9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欣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9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聰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9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幸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9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大崙國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98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柳林國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莊民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099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柳林國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玲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0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忠和國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鳳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中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中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珮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和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鈺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六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順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蒜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蒜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六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義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北美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智能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新港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君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新港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輔導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妙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新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香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文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致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復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濰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體育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重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東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建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卿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秀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融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秀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宜庭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秀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靖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秀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大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炫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福樂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文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福樂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薰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溪口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婷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柳溝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柳溝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劍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柳溝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郁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大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妤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怡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淑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安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事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文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中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03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怡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中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平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菡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平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永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平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弘輝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雅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珍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忠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太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伯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梅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馨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梅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毓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竹崎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青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鹿滿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銘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內埔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俊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內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佳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中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義仁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慧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沙坑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凃佳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民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俊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內甕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詔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黎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金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隙頂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潔慧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5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隙頂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玉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6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鄉達邦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素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鄉豐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鄉新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婉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101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鄉茶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導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偉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1:00Z</dcterms:created>
  <dc:creator> </dc:creator>
  <dc:description/>
  <cp:keywords/>
  <dc:language>en-US</dc:language>
  <cp:lastModifiedBy>許瑋珊</cp:lastModifiedBy>
  <cp:lastPrinted>2013-03-21T09:55:00Z</cp:lastPrinted>
  <dcterms:modified xsi:type="dcterms:W3CDTF">2014-08-15T00:57:00Z</dcterms:modified>
  <cp:revision>8</cp:revision>
  <dc:subject/>
  <dc:title>99年度資深優良教師不符合請頒人員名冊</dc:title>
</cp:coreProperties>
</file>