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29"/>
      </w:tblGrid>
      <w:tr>
        <w:trPr>
          <w:trHeight w:val="856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份「中興學術文化講座」場次表</w:t>
            </w:r>
          </w:p>
        </w:tc>
      </w:tr>
      <w:tr>
        <w:trPr>
          <w:trHeight w:val="9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目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40"/>
                <w:szCs w:val="40"/>
              </w:rPr>
              <w:t>從</w:t>
            </w:r>
            <w:r>
              <w:rPr>
                <w:rFonts w:eastAsia="標楷體" w:ascii="標楷體" w:hAnsi="標楷體"/>
                <w:b/>
                <w:bCs/>
                <w:color w:val="000000"/>
                <w:sz w:val="40"/>
                <w:szCs w:val="40"/>
              </w:rPr>
              <w:t>28</w:t>
            </w:r>
            <w:r>
              <w:rPr>
                <w:rFonts w:ascii="標楷體" w:hAnsi="標楷體" w:eastAsia="標楷體"/>
                <w:b/>
                <w:bCs/>
                <w:color w:val="000000"/>
                <w:sz w:val="40"/>
                <w:szCs w:val="40"/>
              </w:rPr>
              <w:t>篇經典演說學思考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講人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李家同 董事長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四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: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: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8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紹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27" w:hanging="1027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博幼基金會董事長</w:t>
            </w:r>
          </w:p>
          <w:p>
            <w:pPr>
              <w:pStyle w:val="Normal"/>
              <w:snapToGrid w:val="false"/>
              <w:spacing w:lineRule="exact" w:line="500"/>
              <w:ind w:left="1027" w:hanging="1027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歷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國加州大學柏克萊分部電機及計算機系博士</w:t>
            </w:r>
          </w:p>
          <w:p>
            <w:pPr>
              <w:pStyle w:val="Normal"/>
              <w:snapToGrid w:val="false"/>
              <w:spacing w:lineRule="exact" w:line="500"/>
              <w:ind w:left="1067" w:hanging="1067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國海軍研究所研究員、清華大學應用數學研究所所長、清華大學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計算機管理決策研究所所長、電機工程學系系主任及研究所所長、工學院院長、教務長兼代理校長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靜宜大學校長、暨南國際大學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校長、資訊工程系及資訊管理學系教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ind w:left="1110" w:hanging="111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專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符號邏輯、計算方法設計、平行計算方法、演算法設計分析、生物計算、生物資訊。著有《讓高牆倒下吧》、《陌生人》、《下一站》、《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篇經典演說學思考》等著作等身。</w:t>
            </w:r>
          </w:p>
          <w:p>
            <w:pPr>
              <w:pStyle w:val="Normal"/>
              <w:snapToGrid w:val="false"/>
              <w:spacing w:lineRule="exact" w:line="500"/>
              <w:ind w:left="977" w:hanging="977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介紹：</w:t>
            </w:r>
          </w:p>
          <w:p>
            <w:pPr>
              <w:pStyle w:val="Normal"/>
              <w:snapToGrid w:val="false"/>
              <w:spacing w:lineRule="exact" w:line="500"/>
              <w:ind w:left="720" w:first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藉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篇從華盛頓到柯林頓經典的近代名人演說，精采剖析大人物的言論思想是如何引領世界潮流、影響後人的命運！能夠對這些知識內容作自我思考、甚至發問探究，才有能力判斷不停面對的新事物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邀您一同來學習，讓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伯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帶領聽眾跳出傳統的窠臼，換個角度談「思考」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華康粗圓體" w:hAnsi="華康粗圓體" w:cs="華康粗圓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9:00Z</dcterms:created>
  <dc:creator>林進龍_林進龍</dc:creator>
  <dc:description/>
  <cp:keywords/>
  <dc:language>en-US</dc:language>
  <cp:lastModifiedBy>秘書室徐慧敏</cp:lastModifiedBy>
  <cp:lastPrinted>2014-07-15T09:07:00Z</cp:lastPrinted>
  <dcterms:modified xsi:type="dcterms:W3CDTF">2014-07-22T01:33:00Z</dcterms:modified>
  <cp:revision>7</cp:revision>
  <dc:subject/>
  <dc:title>行政院人事行政局地方行政研習中心94年1月份</dc:title>
</cp:coreProperties>
</file>