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地方治理標竿策略論壇」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三區場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訓名額分配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78"/>
        <w:gridCol w:w="1887"/>
        <w:gridCol w:w="27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訓名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保市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鎮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鎮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口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腳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石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竹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草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竹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山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里山鄉公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人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3:00Z</dcterms:created>
  <dc:creator>SPEED</dc:creator>
  <dc:description/>
  <cp:keywords/>
  <dc:language>en-US</dc:language>
  <cp:lastModifiedBy>温善淳</cp:lastModifiedBy>
  <cp:lastPrinted>2012-08-09T09:32:00Z</cp:lastPrinted>
  <dcterms:modified xsi:type="dcterms:W3CDTF">2014-07-18T07:30:00Z</dcterms:modified>
  <cp:revision>9</cp:revision>
  <dc:subject/>
  <dc:title>101年度「標竿論壇」（第四區）（地一場次）</dc:title>
</cp:coreProperties>
</file>