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養老年金網路試算作業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50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910" cy="611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6" t="7982" r="17536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131570</wp:posOffset>
                </wp:positionV>
                <wp:extent cx="590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28.5pt;mso-wrap-distance-left:9.05pt;mso-wrap-distance-right:9.05pt;mso-wrap-distance-top:0pt;mso-wrap-distance-bottom:0pt;margin-top:89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49079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1" t="10507" r="8921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pt;height:27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25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1371600" cy="1257300"/>
                <wp:effectExtent l="0" t="63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323.9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5303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8" t="8622" r="5348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入身分證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鍵入身分證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4448175</wp:posOffset>
                </wp:positionV>
                <wp:extent cx="10477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確定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4pt;mso-wrap-distance-left:9.05pt;mso-wrap-distance-right:9.05pt;mso-wrap-distance-top:0pt;mso-wrap-distance-bottom:0pt;margin-top:350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確定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606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7" t="6560" r="6651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-236220</wp:posOffset>
                </wp:positionV>
                <wp:extent cx="933450" cy="419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91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入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3pt;mso-wrap-distance-left:9.05pt;mso-wrap-distance-right:9.05pt;mso-wrap-distance-top:0pt;mso-wrap-distance-bottom:0pt;margin-top:-18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鍵入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028700" cy="571500"/>
                <wp:effectExtent l="0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341.9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40157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07" t="6964" r="6651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217170</wp:posOffset>
                </wp:positionV>
                <wp:extent cx="10477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儲存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8.5pt;mso-wrap-distance-left:9.05pt;mso-wrap-distance-right:9.05pt;mso-wrap-distance-top:0pt;mso-wrap-distance-bottom:0pt;margin-top:17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儲存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2095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2pt" to="386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685800" cy="800100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pt" to="386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5535" cy="35477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7" t="6560" r="6651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1704975</wp:posOffset>
                </wp:positionV>
                <wp:extent cx="1504950" cy="150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點選「確定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鍵入下一筆資料並儲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資料全部建入後，點選「離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118.5pt;mso-wrap-distance-left:9.05pt;mso-wrap-distance-right:9.05pt;mso-wrap-distance-top:0pt;mso-wrap-distance-bottom:0pt;margin-top:134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點選「確定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鍵入下一筆資料並儲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資料全部建入後，點選「離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635" t="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23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34086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48" t="9449" r="8818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離開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離開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3175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71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690" cy="3371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904875</wp:posOffset>
                </wp:positionV>
                <wp:extent cx="15049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給付試算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7.5pt;mso-wrap-distance-left:9.05pt;mso-wrap-distance-right:9.05pt;mso-wrap-distance-top:0pt;mso-wrap-distance-bottom:0pt;margin-top:7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給付試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0" t="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9pt" to="134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179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3905" cy="38328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359" t="6560" r="15336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2847975</wp:posOffset>
                </wp:positionV>
                <wp:extent cx="1962150" cy="7048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勾選「養老給付試算檔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點選「開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55.5pt;mso-wrap-distance-left:9.05pt;mso-wrap-distance-right:9.05pt;mso-wrap-distance-top:0pt;mso-wrap-distance-bottom:0pt;margin-top:22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勾選「養老給付試算檔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點選「開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50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0225" cy="360616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4pt" to="107.95pt,32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4232910" cy="61150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36" t="7982" r="17536" b="8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1933575</wp:posOffset>
                </wp:positionV>
                <wp:extent cx="1047750" cy="3619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離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28.5pt;mso-wrap-distance-left:9.05pt;mso-wrap-distance-right:9.05pt;mso-wrap-distance-top:0pt;mso-wrap-distance-bottom:0pt;margin-top:152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離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3876675</wp:posOffset>
                </wp:positionV>
                <wp:extent cx="139065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「列印報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28.5pt;mso-wrap-distance-left:9.05pt;mso-wrap-distance-right:9.05pt;mso-wrap-distance-top:0pt;mso-wrap-distance-bottom:0pt;margin-top:30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「列印報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13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8695" cy="397192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59" t="6560" r="17503" b="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4333875</wp:posOffset>
                </wp:positionV>
                <wp:extent cx="1847850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勾選「養老給付試算檔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28.5pt;mso-wrap-distance-left:9.05pt;mso-wrap-distance-right:9.05pt;mso-wrap-distance-top:0pt;mso-wrap-distance-bottom:0pt;margin-top:34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勾選「養老給付試算檔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7:00Z</dcterms:created>
  <dc:creator>hhy0412</dc:creator>
  <dc:description/>
  <cp:keywords/>
  <dc:language>en-US</dc:language>
  <cp:lastModifiedBy>hhy0412</cp:lastModifiedBy>
  <dcterms:modified xsi:type="dcterms:W3CDTF">2014-05-05T10:41:00Z</dcterms:modified>
  <cp:revision>7</cp:revision>
  <dc:subject/>
  <dc:title>養老年金網路試算作業：</dc:title>
</cp:coreProperties>
</file>