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保網路超額年金報表列印作業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41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5435" cy="360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904875</wp:posOffset>
                </wp:positionV>
                <wp:extent cx="590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8.5pt;mso-wrap-distance-left:9.05pt;mso-wrap-distance-right:9.05pt;mso-wrap-distance-top:0pt;mso-wrap-distance-bottom:0pt;margin-top:7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86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065" cy="3781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9" t="6560" r="8818" b="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131570</wp:posOffset>
                </wp:positionV>
                <wp:extent cx="590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8.5pt;mso-wrap-distance-left:9.05pt;mso-wrap-distance-right:9.05pt;mso-wrap-distance-top:0pt;mso-wrap-distance-bottom:0pt;margin-top:89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87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3057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36" t="16663" r="17768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904875</wp:posOffset>
                </wp:positionV>
                <wp:extent cx="5905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8.5pt;mso-wrap-distance-left:9.05pt;mso-wrap-distance-right:9.05pt;mso-wrap-distance-top:0pt;mso-wrap-distance-bottom:0pt;margin-top:7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635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16.95pt,27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3716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3533775</wp:posOffset>
                </wp:positionV>
                <wp:extent cx="20764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鍵完資料，點選「儲存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28.5pt;mso-wrap-distance-left:9.05pt;mso-wrap-distance-right:9.05pt;mso-wrap-distance-top:0pt;mso-wrap-distance-bottom:0pt;margin-top:27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鍵完資料，點選「儲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143000" cy="114300"/>
                <wp:effectExtent l="0" t="304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96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0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96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33280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933575</wp:posOffset>
                </wp:positionV>
                <wp:extent cx="13906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點選「確定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點選「離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6.5pt;mso-wrap-distance-left:9.05pt;mso-wrap-distance-right:9.05pt;mso-wrap-distance-top:0pt;mso-wrap-distance-bottom:0pt;margin-top:15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點選「確定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點選「離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125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36868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59" t="9449" r="17503" b="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8770</wp:posOffset>
                </wp:positionH>
                <wp:positionV relativeFrom="paragraph">
                  <wp:posOffset>1819275</wp:posOffset>
                </wp:positionV>
                <wp:extent cx="15049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連線試算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143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連線試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114300" cy="228600"/>
                <wp:effectExtent l="635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107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33280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2276475</wp:posOffset>
                </wp:positionV>
                <wp:extent cx="13906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「給付試算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28.5pt;mso-wrap-distance-left:9.05pt;mso-wrap-distance-right:9.05pt;mso-wrap-distance-top:0pt;mso-wrap-distance-bottom:0pt;margin-top:179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「給付試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628900" cy="228600"/>
                <wp:effectExtent l="0" t="3175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332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2057400" cy="457200"/>
                <wp:effectExtent l="0" t="2095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332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37160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362075</wp:posOffset>
                </wp:positionV>
                <wp:extent cx="2076450" cy="1504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私校超額年金明細表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機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各級主管教育行政機關超額年金明細表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勾選後案「開始」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118.5pt;mso-wrap-distance-left:9.05pt;mso-wrap-distance-right:9.05pt;mso-wrap-distance-top:0pt;mso-wrap-distance-bottom:0pt;margin-top:10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私校超額年金明細表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府機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各級主管教育行政機關超額年金明細表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勾選後案「開始」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86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1220" cy="38036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59" t="9449" r="17503" b="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1933575</wp:posOffset>
                </wp:positionV>
                <wp:extent cx="11620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離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8.5pt;mso-wrap-distance-left:9.05pt;mso-wrap-distance-right:9.05pt;mso-wrap-distance-top:0pt;mso-wrap-distance-bottom:0pt;margin-top:15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離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61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61150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36" t="7982" r="17536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3876675</wp:posOffset>
                </wp:positionV>
                <wp:extent cx="15049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列印報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30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列印報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189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37376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4219575</wp:posOffset>
                </wp:positionV>
                <wp:extent cx="3105150" cy="10477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私校超額年金明細表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機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各級主管教育行政機關超額年金明細表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82.5pt;mso-wrap-distance-left:9.05pt;mso-wrap-distance-right:9.05pt;mso-wrap-distance-top:0pt;mso-wrap-distance-bottom:0pt;margin-top:33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私校超額年金明細表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府機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各級主管教育行政機關超額年金明細表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4:00Z</dcterms:created>
  <dc:creator>hhy0412</dc:creator>
  <dc:description/>
  <cp:keywords/>
  <dc:language>en-US</dc:language>
  <cp:lastModifiedBy>hhy0412</cp:lastModifiedBy>
  <dcterms:modified xsi:type="dcterms:W3CDTF">2014-05-05T10:39:00Z</dcterms:modified>
  <cp:revision>2</cp:revision>
  <dc:subject/>
  <dc:title>公保網路超額年金報表列印作業：</dc:title>
</cp:coreProperties>
</file>