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方行政研習中心「地方治理研究中心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典藏地方治理相關資料項目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50"/>
        <w:gridCol w:w="29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名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計年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計要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計資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發展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案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政計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資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政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案報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資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色資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方治理相關之研究發展論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託專家學者或自行研究論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方治理之文宣、出版品及影音資料等</w:t>
            </w:r>
          </w:p>
        </w:tc>
      </w:tr>
    </w:tbl>
    <w:p>
      <w:pPr>
        <w:pStyle w:val="Normal"/>
        <w:ind w:left="-2" w:hanging="358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＊所提供資料將存置地方治理研究中心提供各界查詢閱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6:00Z</dcterms:created>
  <dc:creator>謝幸足</dc:creator>
  <dc:description/>
  <cp:keywords/>
  <dc:language>en-US</dc:language>
  <cp:lastModifiedBy>q223668453</cp:lastModifiedBy>
  <cp:lastPrinted>2012-11-13T15:23:00Z</cp:lastPrinted>
  <dcterms:modified xsi:type="dcterms:W3CDTF">2013-07-25T02:58:00Z</dcterms:modified>
  <cp:revision>5</cp:revision>
  <dc:subject/>
  <dc:title>地方行政研習中心地方治理研究中心蒐集縣市資料項目表</dc:title>
</cp:coreProperties>
</file>