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就行政處分之顯然錯誤而言，行政處分於通知相對人後，不僅依通知之內容，對相對人發生效力，基於信賴保護及法律安定之要求，行政機關原則上僅能依行政程序法第 </w:t>
      </w:r>
      <w:r>
        <w:rPr/>
        <w:t xml:space="preserve">117  </w:t>
      </w:r>
      <w:r>
        <w:rPr/>
        <w:t>條以下之規定，予以撤銷或廢止，惟行政處分如因書寫錯誤等情形，致其所表現之內容與行政機關之意思不一致，且此錯誤在客觀上一望可知，此時行政機關得逕予改正。又國軍人員之階級與俸級核定，因涉及官階晉任與俸級換算之相關法令規定，其核定正確與否，並非想當然爾，仍須經人事權責單位審認、核定，故自其處分之形式外觀觀之，難認該等處分有何「顯然錯誤」或「重大明顯之瑕疵」，且瑕疵已達於重大，依一般人合理之判斷甚為明顯而一目了然，亦即任何人一望即知情事，故國軍人事主管機關對於國軍人員之俸級核定，在未經撤銷前，仍屬有效之行政處分，兼具有行政處分之外部效力與內部效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6:00Z</dcterms:created>
  <dc:creator>Q121356789</dc:creator>
  <dc:description/>
  <dc:language>en-US</dc:language>
  <cp:lastModifiedBy>user</cp:lastModifiedBy>
  <dcterms:modified xsi:type="dcterms:W3CDTF">2014-06-03T05:56:00Z</dcterms:modified>
  <cp:revision>2</cp:revision>
  <dc:subject/>
  <dc:title/>
</cp:coreProperties>
</file>