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19"/>
      </w:tblGrid>
      <w:tr>
        <w:trPr>
          <w:trHeight w:val="856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「中興學術文化講座」場次表</w:t>
            </w:r>
          </w:p>
        </w:tc>
      </w:tr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你不可不知的「兩岸服貿協議」真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>經濟部張家祝部長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10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紹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經濟部部長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美國普渡大學工學博士 </w:t>
            </w:r>
          </w:p>
          <w:p>
            <w:pPr>
              <w:pStyle w:val="Normal"/>
              <w:snapToGrid w:val="false"/>
              <w:spacing w:lineRule="exact" w:line="54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40"/>
              <w:ind w:left="677" w:firstLine="4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航空公司董事長、中華開發金融控股股份有限公司副董事長、中國鋼鐵股份有限公司董事長、財團法人中興工程顧問社董事長、中華大學校長、講座教授、交通部次長、中華郵政公司董事長、民航局局長、台灣省政府委員、交通部運輸研究所所長、國立交通大學教授兼交通運輸研究所所長</w:t>
            </w:r>
          </w:p>
          <w:p>
            <w:pPr>
              <w:pStyle w:val="Normal"/>
              <w:snapToGrid w:val="false"/>
              <w:spacing w:lineRule="exact" w:line="54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snapToGrid w:val="false"/>
              <w:spacing w:lineRule="exact" w:line="540"/>
              <w:ind w:left="720"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歷經幾波服務業的開放，外部刺激一直是帶動台灣產業進步的重要力量。在全球化的浪潮下，台灣正面臨國際間激烈的競爭。台灣必須走出去，已是朝野一致的共識；但聲稱能打通臺灣服務業國際化任督二脈的《服貿協議》，為何引發社會極大的不安與騷動？究竟我們該用什麼態度來面對兩岸之間的經貿合作？本中心特邀請經濟部張部長現身說法，邀您一同來關心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粗圓體" w:hAnsi="華康粗圓體" w:cs="華康粗圓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林進龍_林進龍</dc:creator>
  <dc:description/>
  <cp:keywords/>
  <dc:language>en-US</dc:language>
  <cp:lastModifiedBy>秘書室徐慧敏</cp:lastModifiedBy>
  <cp:lastPrinted>2012-10-11T09:57:00Z</cp:lastPrinted>
  <dcterms:modified xsi:type="dcterms:W3CDTF">2014-05-30T09:00:00Z</dcterms:modified>
  <cp:revision>7</cp:revision>
  <dc:subject/>
  <dc:title>行政院人事行政局地方行政研習中心94年1月份</dc:title>
</cp:coreProperties>
</file>