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</w:rPr>
      </w:pPr>
      <w:r>
        <w:rPr>
          <w:rFonts w:eastAsia="標楷體"/>
          <w:bCs/>
          <w:sz w:val="40"/>
        </w:rPr>
        <w:t>公務人員考試錄取人員實務訓練輔導紀錄表修正規定</w:t>
      </w:r>
      <w:r>
        <w:rPr>
          <w:rFonts w:eastAsia="標楷體"/>
          <w:sz w:val="40"/>
        </w:rPr>
        <w:t>對照表草案</w:t>
      </w:r>
    </w:p>
    <w:tbl>
      <w:tblPr>
        <w:tblW w:w="22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  <w:gridCol w:w="10080"/>
        <w:gridCol w:w="1980"/>
      </w:tblGrid>
      <w:tr>
        <w:trPr>
          <w:trHeight w:val="268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正規定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行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1416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8426450</wp:posOffset>
                      </wp:positionV>
                      <wp:extent cx="6181090" cy="8905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890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附表二</w:t>
                                  </w:r>
                                </w:p>
                                <w:tbl>
                                  <w:tblPr>
                                    <w:tblW w:w="88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0"/>
                                    <w:gridCol w:w="164"/>
                                    <w:gridCol w:w="1869"/>
                                    <w:gridCol w:w="654"/>
                                    <w:gridCol w:w="521"/>
                                    <w:gridCol w:w="783"/>
                                    <w:gridCol w:w="784"/>
                                    <w:gridCol w:w="524"/>
                                    <w:gridCol w:w="525"/>
                                    <w:gridCol w:w="125"/>
                                    <w:gridCol w:w="331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707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公務人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考試錄取人員實務訓練輔導紀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（紀錄期間：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實務訓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機關（構）學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分配受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輔導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職前講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觀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業課程訓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或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個別會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已辦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已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無須辦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表現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等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品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包括廉正、忠誠、負責、涵養、榮譽及團隊精神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才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包括表達、學識、反應、創意、判斷、思維、見解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包括規律、精神、整潔、儀表、談吐、關懷待人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習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包括主動、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積極、正面、和諧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互助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績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包括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專業、效能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品質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輔導員特殊輔導情形紀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重大具體優劣事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輔導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直屬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單位主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  <w:cantSplit w:val="true"/>
                                    </w:trPr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填表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400" w:hanging="4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一、本表於考試錄取人員實務訓練期間，每月應至少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張，亦得依實際需要每週或每日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left="400" w:hanging="4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二、輔導方式辦理情形欄，請輔導員就職前講習、工作觀摩、專業課程訓練或輔導、個別會談之辦理情形詳實勾選紀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360" w:leader="none"/>
                                    </w:tabs>
                                    <w:spacing w:lineRule="exact" w:line="190"/>
                                    <w:ind w:left="600" w:right="64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一）職前講習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受訓人員報到後，至少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次以上之職前講習；內容包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關環境介紹、單位簡介、公文辦理流程、電腦操作流程及講解實務訓練相關規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二）工作觀摩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受訓人員報到後，每月至少選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項業務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進行實務工作觀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600" w:right="62" w:hanging="6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三）專業課程訓練或輔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受訓人員報到後，每月至少選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種案例，針對實際執行之業務，進行實際討論、操作或演練，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於受訓人員實際執行業務過程予以適當輔導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且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訓人員分配職務之專業需求，以研讀、討論方式提升受訓人員專業知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ind w:left="600" w:right="53" w:hanging="6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四）個別會談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受訓人員報到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個月及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個月至訓練期滿，至少各辦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次個別會談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協助解決受訓人員工作適應問題及生涯發展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三、受訓人員表現情形欄，請輔導員就受訓人員之品德、才能、生活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表現</w:t>
                                  </w:r>
                                  <w:r>
                                    <w:rPr>
                                      <w:sz w:val="20"/>
                                    </w:rPr>
                                    <w:t>、學習態度、工作績效五大項，詳實勾選記錄。考評等級分述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八十分以上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七十分以上，不滿八十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六十分以上，不滿七十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不滿六十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四、本表請受訓人員之輔導員詳實記錄，並檢陳受訓人員直屬主管及單位主管核閱後，由輔導員暫予收存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嗣受訓人員訓練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滿，作為考評實務訓練成績之重要參考，併同受訓人員實務訓練成績考核表彙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五、各實務訓練機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（構）學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依實際需要另行訂定輔導紀錄表以資辦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701.25pt;mso-wrap-distance-left:9.05pt;mso-wrap-distance-right:9.05pt;mso-wrap-distance-top:0pt;mso-wrap-distance-bottom:0pt;margin-top:-663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20" w:hanging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附表二</w:t>
                            </w:r>
                          </w:p>
                          <w:tbl>
                            <w:tblPr>
                              <w:tblW w:w="8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164"/>
                              <w:gridCol w:w="1869"/>
                              <w:gridCol w:w="654"/>
                              <w:gridCol w:w="521"/>
                              <w:gridCol w:w="783"/>
                              <w:gridCol w:w="784"/>
                              <w:gridCol w:w="524"/>
                              <w:gridCol w:w="525"/>
                              <w:gridCol w:w="125"/>
                              <w:gridCol w:w="331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年公務人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考試錄取人員實務訓練輔導紀錄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（紀錄期間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務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（構）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配受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理情形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前講習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觀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業課程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輔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別會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已辦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已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須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現情形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包括廉正、忠誠、負責、涵養、榮譽及團隊精神等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才能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包括表達、學識、反應、創意、判斷、思維、見解等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包括規律、精神、整潔、儀表、談吐、關懷待人等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態度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包括主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積極、正面、和諧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互助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績效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包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業、效能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品質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員特殊輔導情形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重大具體優劣事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直屬主管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400" w:hanging="4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一、本表於考試錄取人員實務訓練期間，每月應至少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張，亦得依實際需要每週或每日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left="400" w:hanging="4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二、輔導方式辦理情形欄，請輔導員就職前講習、工作觀摩、專業課程訓練或輔導、個別會談之辦理情形詳實勾選紀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60" w:leader="none"/>
                              </w:tabs>
                              <w:spacing w:lineRule="exact" w:line="190"/>
                              <w:ind w:left="600" w:right="64" w:hanging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一）職前講習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受訓人員報到後，至少辦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次以上之職前講習；內容包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關環境介紹、單位簡介、公文辦理流程、電腦操作流程及講解實務訓練相關規定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二）工作觀摩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受訓人員報到後，每月至少選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項業務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實務工作觀摩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600" w:right="62" w:hanging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三）專業課程訓練或輔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受訓人員報到後，每月至少選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種案例，針對實際執行之業務，進行實際討論、操作或演練，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於受訓人員實際執行業務過程予以適當輔導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且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訓人員分配職務之專業需求，以研讀、討論方式提升受訓人員專業知能。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ind w:left="600" w:right="53" w:hanging="6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四）個別會談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受訓人員報到後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個月及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個月至訓練期滿，至少各辦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次個別會談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協助解決受訓人員工作適應問題及生涯發展。</w:t>
                            </w:r>
                          </w:p>
                          <w:p>
                            <w:pPr>
                              <w:pStyle w:val="TextBody"/>
                              <w:spacing w:lineRule="exact" w:line="190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三、受訓人員表現情形欄，請輔導員就受訓人員之品德、才能、生活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表現</w:t>
                            </w:r>
                            <w:r>
                              <w:rPr>
                                <w:sz w:val="20"/>
                              </w:rPr>
                              <w:t>、學習態度、工作績效五大項，詳實勾選記錄。考評等級分述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八十分以上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七十分以上，不滿八十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六十分以上，不滿七十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不滿六十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400" w:hanging="4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四、本表請受訓人員之輔導員詳實記錄，並檢陳受訓人員直屬主管及單位主管核閱後，由輔導員暫予收存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嗣受訓人員訓練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期滿，作為考評實務訓練成績之重要參考，併同受訓人員實務訓練成績考核表彙陳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五、各實務訓練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（構）學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依實際需要另行訂定輔導紀錄表以資辦理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8452485</wp:posOffset>
                      </wp:positionV>
                      <wp:extent cx="6181090" cy="89065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8906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20" w:hanging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附表二</w:t>
                                  </w:r>
                                </w:p>
                                <w:tbl>
                                  <w:tblPr>
                                    <w:tblW w:w="88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00"/>
                                    <w:gridCol w:w="164"/>
                                    <w:gridCol w:w="1869"/>
                                    <w:gridCol w:w="654"/>
                                    <w:gridCol w:w="521"/>
                                    <w:gridCol w:w="783"/>
                                    <w:gridCol w:w="784"/>
                                    <w:gridCol w:w="524"/>
                                    <w:gridCol w:w="525"/>
                                    <w:gridCol w:w="125"/>
                                    <w:gridCol w:w="331"/>
                                    <w:gridCol w:w="456"/>
                                    <w:gridCol w:w="456"/>
                                    <w:gridCol w:w="456"/>
                                  </w:tblGrid>
                                  <w:tr>
                                    <w:trPr>
                                      <w:trHeight w:val="707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公務人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考試錄取人員實務訓練輔導紀錄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（紀錄期間：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spacing w:val="-20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-20"/>
                                            <w:szCs w:val="28"/>
                                          </w:rPr>
                                          <w:t>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實務訓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機關（構）學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分配受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8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輔導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職前講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觀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專業課程訓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或輔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個別會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已辦理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完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辦理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已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未辦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無須辦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表現情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等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品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包括廉正、忠誠、負責、涵養、榮譽及團隊精神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才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包括表達、學識、反應、創意、判斷、思維、見解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包括規律、精神、整潔、儀表、談吐、關懷待人等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習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是否具有良好、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積極、正面、和諧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互助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的學習態度，確實完成輔導方式所列之各項學習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工作績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是否具有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專業、效能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品質</w:t>
                                        </w:r>
                                        <w:r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  <w:t>，能在限期內完成交付之工作，並能任勞任怨勇於負責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輔導員特殊輔導情形紀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受訓人員重大具體優劣事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  <w:cantSplit w:val="true"/>
                                    </w:trPr>
                                    <w:tc>
                                      <w:tcPr>
                                        <w:tcW w:w="8848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輔導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直屬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單位主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  <w:cantSplit w:val="true"/>
                                    </w:trPr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填表說明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00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本表於考試錄取人員實務訓練期間，每月應至少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，亦得依實際需要每週或每日填寫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00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輔導方式辦理情形欄，請輔導員就職前講習、工作觀摩、專業課程訓練或輔導、個別會談之辦理情形詳實勾選紀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一）職前講習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機關環境介紹、單位簡介、公文辦理流程、電腦操作流程及講解實務訓練相關規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二）工作觀摩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  <w:t>依實際需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進行實務工作觀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三）專業課程訓練或輔導：辦理專業課程訓練，或輔導員於受訓人員實際執行業務過程予以適當輔導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u w:val="single"/>
                                    </w:rPr>
                                    <w:t>並針對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受訓人員分配職務之專業需求，以研讀、討論方式提昇受訓人員專業知能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（四）個別會談：協助解決受訓人員工作適應問題及生涯發展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受訓人員表現情形欄，請輔導員就受訓人員之品德、才能、生活、學習態度、工作績效五大項，詳實勾選記錄。考評等級分述如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表現明顯地超出該職責的要求水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表現均能達到要求水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表現未盡符合基本要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表現多未達基本要求，經勸導仍未改進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00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各實務訓練機關得依實際需要另行訂定輔導紀錄表以資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701.3pt;mso-wrap-distance-left:9.05pt;mso-wrap-distance-right:9.05pt;mso-wrap-distance-top:0pt;mso-wrap-distance-bottom:0pt;margin-top:-665.5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20" w:hanging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附表二</w:t>
                            </w:r>
                          </w:p>
                          <w:tbl>
                            <w:tblPr>
                              <w:tblW w:w="8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00"/>
                              <w:gridCol w:w="164"/>
                              <w:gridCol w:w="1869"/>
                              <w:gridCol w:w="654"/>
                              <w:gridCol w:w="521"/>
                              <w:gridCol w:w="783"/>
                              <w:gridCol w:w="784"/>
                              <w:gridCol w:w="524"/>
                              <w:gridCol w:w="525"/>
                              <w:gridCol w:w="125"/>
                              <w:gridCol w:w="331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年公務人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考試錄取人員實務訓練輔導紀錄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（紀錄期間：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20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實務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機關（構）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配受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7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辦理情形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前講習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觀摩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專業課程訓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輔導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別會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已辦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已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未辦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無須辦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表現情形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品德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包括廉正、忠誠、負責、涵養、榮譽及團隊精神等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才能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包括表達、學識、反應、創意、判斷、思維、見解等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包括規律、精神、整潔、儀表、談吐、關懷待人等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態度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是否具有良好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積極、正面、和諧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互助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的學習態度，確實完成輔導方式所列之各項學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績效</w:t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是否具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業、效能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品質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，能在限期內完成交付之工作，並能任勞任怨勇於負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員特殊輔導情形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受訓人員重大具體優劣事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直屬主管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填表說明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00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本表於考試錄取人員實務訓練期間，每月應至少填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，亦得依實際需要每週或每日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00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輔導方式辦理情形欄，請輔導員就職前講習、工作觀摩、專業課程訓練或輔導、個別會談之辦理情形詳實勾選紀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一）職前講習：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機關環境介紹、單位簡介、公文辦理流程、電腦操作流程及講解實務訓練相關規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二）工作觀摩：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依實際需要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進行實務工作觀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三）專業課程訓練或輔導：辦理專業課程訓練，或輔導員於受訓人員實際執行業務過程予以適當輔導，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並針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受訓人員分配職務之專業需求，以研讀、討論方式提昇受訓人員專業知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（四）個別會談：協助解決受訓人員工作適應問題及生涯發展。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受訓人員表現情形欄，請輔導員就受訓人員之品德、才能、生活、學習態度、工作績效五大項，詳實勾選記錄。考評等級分述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表現明顯地超出該職責的要求水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表現均能達到要求水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表現未盡符合基本要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：表現多未達基本要求，經勸導仍未改進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00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各實務訓練機關得依實際需要另行訂定輔導紀錄表以資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/>
            </w:pPr>
            <w:r>
              <w:rPr>
                <w:rFonts w:eastAsia="標楷體"/>
                <w:szCs w:val="32"/>
              </w:rPr>
              <w:t>一、受訓人員表現情形之「學習態度」、「工作績效」欄內容文字，配合</w:t>
            </w:r>
            <w:r>
              <w:rPr>
                <w:rFonts w:ascii="標楷體" w:hAnsi="標楷體" w:cs="標楷體" w:eastAsia="標楷體"/>
              </w:rPr>
              <w:t>公務人員考試錄取人員訓練成績考核要點第六點，及其附表二「公務人員考試錄取人員實務訓練成績考核表」有關實務訓練考核項目內容及實務需要，酌作文字修正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填表說明二，配合本要點第六點酌作文字修正。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填表說明三，參考司法院秘書長民國</w:t>
            </w:r>
            <w:r>
              <w:rPr>
                <w:rFonts w:ascii="標楷體" w:hAnsi="標楷體" w:cs="標楷體" w:eastAsia="標楷體"/>
                <w:color w:val="000000"/>
              </w:rPr>
              <w:t>一百零三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月十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日秘台人二字第</w:t>
            </w:r>
            <w:r>
              <w:rPr>
                <w:rFonts w:ascii="標楷體" w:hAnsi="標楷體" w:cs="標楷體" w:eastAsia="標楷體"/>
                <w:color w:val="000000"/>
              </w:rPr>
              <w:t>一○三○○○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○一</w:t>
            </w:r>
            <w:r>
              <w:rPr>
                <w:rFonts w:ascii="標楷體" w:hAnsi="標楷體" w:cs="標楷體" w:eastAsia="標楷體"/>
              </w:rPr>
              <w:t>六號函建議意見略以，</w:t>
            </w:r>
            <w:r>
              <w:rPr>
                <w:rFonts w:eastAsia="標楷體"/>
                <w:szCs w:val="32"/>
              </w:rPr>
              <w:t>本附表</w:t>
            </w:r>
            <w:r>
              <w:rPr>
                <w:rFonts w:ascii="標楷體" w:hAnsi="標楷體" w:cs="標楷體" w:eastAsia="標楷體"/>
              </w:rPr>
              <w:t>與「實務訓練成績考核表」兩者間無對應之評分級距，以致實務訓練成績考評分數與輔導紀錄所載情形產生落差。爰修正有關考評等級之分數級距說明，俾使輔導紀錄所載情形與實務訓練成績考評分數連結。</w:t>
            </w:r>
          </w:p>
        </w:tc>
      </w:tr>
    </w:tbl>
    <w:p>
      <w:pPr>
        <w:pStyle w:val="Style21"/>
        <w:snapToGrid w:val="false"/>
        <w:spacing w:lineRule="exact" w:line="440"/>
        <w:ind w:left="199" w:hanging="199"/>
        <w:rPr/>
      </w:pPr>
      <w:r>
        <w:rPr/>
      </w:r>
    </w:p>
    <w:sectPr>
      <w:footerReference w:type="default" r:id="rId2"/>
      <w:type w:val="nextPage"/>
      <w:pgSz w:orient="landscape" w:w="23811" w:h="16838"/>
      <w:pgMar w:left="1021" w:right="1021" w:gutter="0" w:header="0" w:top="53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500"/>
      <w:ind w:left="840" w:right="70" w:hanging="84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sz w:val="32"/>
    </w:rPr>
  </w:style>
  <w:style w:type="paragraph" w:styleId="Style18">
    <w:name w:val="表一"/>
    <w:basedOn w:val="Normal"/>
    <w:qFormat/>
    <w:pPr>
      <w:snapToGrid w:val="false"/>
      <w:ind w:left="201" w:hanging="201"/>
      <w:jc w:val="both"/>
    </w:pPr>
    <w:rPr>
      <w:rFonts w:eastAsia="標楷體"/>
      <w:kern w:val="0"/>
      <w:sz w:val="17"/>
    </w:rPr>
  </w:style>
  <w:style w:type="paragraph" w:styleId="Style19">
    <w:name w:val="表頭"/>
    <w:basedOn w:val="Normal"/>
    <w:qFormat/>
    <w:pPr>
      <w:snapToGrid w:val="false"/>
      <w:jc w:val="center"/>
      <w:textAlignment w:val="center"/>
    </w:pPr>
    <w:rPr>
      <w:rFonts w:eastAsia="華康標楷體W6;新細明體"/>
      <w:bCs/>
      <w:spacing w:val="-4"/>
      <w:kern w:val="0"/>
    </w:rPr>
  </w:style>
  <w:style w:type="paragraph" w:styleId="Style20">
    <w:name w:val="配當表文"/>
    <w:basedOn w:val="Normal"/>
    <w:qFormat/>
    <w:pPr>
      <w:spacing w:lineRule="exact" w:line="300"/>
      <w:jc w:val="both"/>
      <w:textAlignment w:val="center"/>
    </w:pPr>
    <w:rPr>
      <w:rFonts w:eastAsia="標楷體"/>
      <w:kern w:val="0"/>
      <w:sz w:val="17"/>
    </w:rPr>
  </w:style>
  <w:style w:type="paragraph" w:styleId="Style21">
    <w:name w:val="配當表一"/>
    <w:basedOn w:val="Style20"/>
    <w:qFormat/>
    <w:pPr>
      <w:ind w:left="200" w:hanging="200"/>
    </w:pPr>
    <w:rPr/>
  </w:style>
  <w:style w:type="paragraph" w:styleId="Style22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480"/>
      <w:ind w:right="5136" w:hanging="0"/>
      <w:jc w:val="both"/>
    </w:pPr>
    <w:rPr>
      <w:rFonts w:eastAsia="標楷體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overflowPunct w:val="false"/>
      <w:autoSpaceDE w:val="false"/>
      <w:snapToGrid w:val="false"/>
      <w:jc w:val="both"/>
    </w:pPr>
    <w:rPr>
      <w:rFonts w:ascii="標楷體" w:hAnsi="標楷體" w:eastAsia="標楷體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60" w:hanging="475"/>
    </w:pPr>
    <w:rPr>
      <w:rFonts w:ascii="標楷體" w:hAnsi="標楷體" w:eastAsia="標楷體" w:cs="標楷體"/>
      <w:spacing w:val="-8"/>
    </w:rPr>
  </w:style>
  <w:style w:type="paragraph" w:styleId="31">
    <w:name w:val="本文 3"/>
    <w:basedOn w:val="Normal"/>
    <w:qFormat/>
    <w:pPr>
      <w:spacing w:lineRule="exact" w:line="520"/>
      <w:jc w:val="center"/>
    </w:pPr>
    <w:rPr>
      <w:rFonts w:ascii="標楷體" w:hAnsi="標楷體" w:eastAsia="標楷體" w:cs="標楷體"/>
      <w:b/>
      <w:sz w:val="40"/>
      <w:szCs w:val="36"/>
    </w:rPr>
  </w:style>
  <w:style w:type="paragraph" w:styleId="21">
    <w:name w:val="本文縮排 2"/>
    <w:basedOn w:val="Normal"/>
    <w:qFormat/>
    <w:pPr>
      <w:spacing w:lineRule="exact" w:line="460" w:before="50" w:after="0"/>
      <w:ind w:left="480" w:hanging="480"/>
      <w:jc w:val="both"/>
    </w:pPr>
    <w:rPr>
      <w:rFonts w:ascii="標楷體" w:hAnsi="標楷體" w:eastAsia="標楷體" w:cs="標楷體"/>
      <w:bCs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7:00Z</dcterms:created>
  <dc:creator>user</dc:creator>
  <dc:description/>
  <cp:keywords/>
  <dc:language>en-US</dc:language>
  <cp:lastModifiedBy>user</cp:lastModifiedBy>
  <cp:lastPrinted>2014-05-19T10:44:00Z</cp:lastPrinted>
  <dcterms:modified xsi:type="dcterms:W3CDTF">2014-05-19T08:30:00Z</dcterms:modified>
  <cp:revision>3</cp:revision>
  <dc:subject/>
  <dc:title>公務人員考試錄取人員訓練成績考核要點第三點修正草案99</dc:title>
</cp:coreProperties>
</file>