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特種考試地方政府公務人員考試任用計畫提缺作業注意事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行政院人事行政總處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期特種考試地方政府公務人員考試（以下簡稱本項考試）查報需用名額時確實達到精準，避免後續大量增列需用名額，導致應考人及外界相關疑慮之情形，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「研商公務人員高等考試三級考試暨普通考試、初等考試及特種考試公務人員之提缺相關作業規範相關事宜」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決議，相關提缺規範如下：</w:t>
      </w:r>
    </w:p>
    <w:p>
      <w:pPr>
        <w:pStyle w:val="Style17"/>
        <w:numPr>
          <w:ilvl w:val="0"/>
          <w:numId w:val="1"/>
        </w:numPr>
        <w:spacing w:lineRule="exact" w:line="48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主管機關確實估缺，務必以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提列本項考試職缺數與預計退離人員等情形提列預估職缺，勿僅以現有職缺作為提列依據。</w:t>
      </w:r>
    </w:p>
    <w:p>
      <w:pPr>
        <w:pStyle w:val="Style17"/>
        <w:numPr>
          <w:ilvl w:val="0"/>
          <w:numId w:val="1"/>
        </w:numPr>
        <w:spacing w:lineRule="exact" w:line="48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於任用計畫查缺截止前即出缺之職務，如未提報任用計畫職缺者，原則未便同意列入增列需用名額。</w:t>
      </w:r>
    </w:p>
    <w:p>
      <w:pPr>
        <w:pStyle w:val="Style17"/>
        <w:numPr>
          <w:ilvl w:val="0"/>
          <w:numId w:val="1"/>
        </w:numPr>
        <w:spacing w:lineRule="exact" w:line="48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機關暨所屬機關如於任用計畫查缺階段未提報職缺者，原則不得提報增列職缺；另各主管機關暨所屬機關提列任用計畫職缺總數以每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得提列增列職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缺可供分配，由各填報之主管機關自行負責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本府及縣轄市公所（含直轄市政府本府暨所屬一級機關及區公所）以各該機關上年度提報公務人員高普初等考試職缺數為準，其提缺數每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得於下一年度提列地方特考職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以下簡稱控管原則）。至各地方政府二級以下機關職缺，得自行斟酌提報本項考試或高普初等考試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及臺東縣政府本府（含縣轄市公所）、離島地區（澎湖、金門、連江）縣政府本府及縣轄市公所之職缺，得自行選擇提報本項考試或高普初等考試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地方機關提列公務人員考試公職社會工作師類科之職缺，以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合併或單獨改制直轄市政府之區公所，如原係屬鄉鎮公所者（不含縣轄市公所），仍比照原鄉鎮公所提缺方式辦理，均不受上開控管原則之限制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考試類科及應試科目表請於考選部網站（</w:t>
      </w:r>
      <w:r>
        <w:rPr>
          <w:rFonts w:eastAsia="標楷體" w:cs="標楷體" w:ascii="標楷體" w:hAnsi="標楷體"/>
          <w:sz w:val="28"/>
          <w:szCs w:val="28"/>
        </w:rPr>
        <w:t>http://www.moex.gov.tw</w:t>
      </w:r>
      <w:r>
        <w:rPr>
          <w:rFonts w:ascii="標楷體" w:hAnsi="標楷體" w:cs="標楷體" w:eastAsia="標楷體"/>
          <w:sz w:val="28"/>
          <w:szCs w:val="28"/>
        </w:rPr>
        <w:t>）「考試法規」項之「特種考試地方政府公務人員考試規則」查詢；又各考試類科中凡列有選試科目者，如新聞、博物館管理、圖書資訊管理、觀光行政等類科，並請按選試科目分別填列需用名額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目前部分錄取分發區尚有候用人員待分配（最新資料請至本總處人事服務網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之應用系統</w:t>
      </w:r>
      <w:r>
        <w:rPr>
          <w:rFonts w:eastAsia="標楷體" w:cs="標楷體" w:ascii="標楷體" w:hAnsi="標楷體"/>
          <w:sz w:val="28"/>
          <w:szCs w:val="28"/>
        </w:rPr>
        <w:t>/D0</w:t>
      </w:r>
      <w:r>
        <w:rPr>
          <w:rFonts w:ascii="標楷體" w:hAnsi="標楷體" w:cs="標楷體" w:eastAsia="標楷體"/>
          <w:sz w:val="28"/>
          <w:szCs w:val="28"/>
        </w:rPr>
        <w:t>：考試職缺填報及錄取人員分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候用人員及遴用作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候用人員查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），各機關如有提列上開候用人員類科之需求，為縮短機關用人時程及加速本項考試候用人員之分配作業，請優先遴用渠等人員，並至上開系統填報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已函送本總處列入本項考試任用計畫列管，如需約僱人員代理之職務，應先經各該主管機關同意後，以個案函報本總處核准方式辦理。另前經本總處同意或逕予列入本項考試任用計畫之職缺，請勿再重複提列，本總處職缺填報系統將予以檢核並顯示提示文字，並請於本項考試任用計畫彙總表詳加核對所有職缺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填報職缺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28"/>
          <w:szCs w:val="28"/>
        </w:rPr>
        <w:t>02-2397929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小姐）；若屬網路系統申報及操作問題，請洽本總處客服專線查詢（電話：</w:t>
      </w:r>
      <w:r>
        <w:rPr>
          <w:rFonts w:eastAsia="標楷體" w:cs="標楷體" w:ascii="標楷體" w:hAnsi="標楷體"/>
          <w:sz w:val="28"/>
          <w:szCs w:val="28"/>
        </w:rPr>
        <w:t>049-235910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5:00Z</dcterms:created>
  <dc:creator>.</dc:creator>
  <dc:description/>
  <cp:keywords/>
  <dc:language>en-US</dc:language>
  <cp:lastModifiedBy>總發文呂志彥</cp:lastModifiedBy>
  <dcterms:modified xsi:type="dcterms:W3CDTF">2014-05-20T07:32:00Z</dcterms:modified>
  <cp:revision>6</cp:revision>
  <dc:subject/>
  <dc:title/>
</cp:coreProperties>
</file>