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銓敘部線上問卷填答操作流程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-204470</wp:posOffset>
                </wp:positionV>
                <wp:extent cx="71755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4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6.7pt;mso-wrap-distance-left:9.05pt;mso-wrap-distance-right:9.05pt;mso-wrap-distance-top:0pt;mso-wrap-distance-bottom:0pt;margin-top:-16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141" w:hanging="96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先登入銓敘部全球資訊網首頁</w:t>
      </w:r>
      <w:r>
        <w:rPr>
          <w:rFonts w:ascii="標楷體" w:hAnsi="標楷體" w:cs="標楷體" w:eastAsia="標楷體"/>
          <w:b/>
        </w:rPr>
        <w:t>（網址：</w:t>
      </w:r>
      <w:r>
        <w:rPr>
          <w:rFonts w:eastAsia="標楷體" w:cs="標楷體" w:ascii="標楷體" w:hAnsi="標楷體"/>
          <w:b/>
        </w:rPr>
        <w:t>http://www.mocs.gov.tw/</w:t>
      </w:r>
      <w:r>
        <w:rPr>
          <w:rFonts w:ascii="標楷體" w:hAnsi="標楷體" w:cs="標楷體" w:eastAsia="標楷體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409575</wp:posOffset>
                </wp:positionV>
                <wp:extent cx="1367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5885" cy="304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5" r="-2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4.1pt;mso-wrap-distance-left:9.05pt;mso-wrap-distance-right:9.05pt;mso-wrap-distance-top:0pt;mso-wrap-distance-bottom:0pt;margin-top:32.2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5885" cy="304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95" r="-2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342900</wp:posOffset>
                </wp:positionV>
                <wp:extent cx="0" cy="384111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7pt" to="421.5pt,329.4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493204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451.3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在首頁畫面找到右側「個人化專區         」            並點選該項下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 xml:space="preserve">問卷調查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進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046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327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05" r="-3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35.25pt;mso-position-vertical-relative:text;margin-left:234pt;mso-position-horizontal-relative:text">
                <v:fill opacity="0f"/>
                <v:textbox inset="0.000694444444444445in,0.00069444444444444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3276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05" r="-3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657725</wp:posOffset>
                </wp:positionV>
                <wp:extent cx="13716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66.75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67075</wp:posOffset>
                </wp:positionV>
                <wp:extent cx="13716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57.25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4854575</wp:posOffset>
                </wp:positionV>
                <wp:extent cx="56515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82.25pt" to="349.7pt,382.2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53073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342900</wp:posOffset>
                </wp:positionV>
                <wp:extent cx="0" cy="224980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7pt" to="323.25pt,204.1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三、進入問卷調查畫面，點選「填寫問卷            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0</wp:posOffset>
                </wp:positionH>
                <wp:positionV relativeFrom="paragraph">
                  <wp:posOffset>-9525</wp:posOffset>
                </wp:positionV>
                <wp:extent cx="10287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8065" cy="3663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75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8065" cy="3663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2124075</wp:posOffset>
                </wp:positionV>
                <wp:extent cx="571500" cy="3714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pt;margin-top:167.25pt;width:44.95pt;height:2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3865" cy="2466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342900</wp:posOffset>
                </wp:positionV>
                <wp:extent cx="0" cy="3886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7pt" to="200.25pt,332.9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41148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386.9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四、請點選「性別            」必選欄位後，再點選「開始作答         」才可進行逐題填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1135380" cy="278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3475" cy="1758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72" r="-2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9pt;mso-wrap-distance-left:9.05pt;mso-wrap-distance-right:9.05pt;mso-wrap-distance-top:0pt;mso-wrap-distance-bottom:0pt;margin-top:9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3475" cy="1758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72" r="-2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419100</wp:posOffset>
                </wp:positionV>
                <wp:extent cx="854075" cy="3194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3181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88" r="-3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15pt;mso-wrap-distance-left:9.05pt;mso-wrap-distance-right:9.05pt;mso-wrap-distance-top:0pt;mso-wrap-distance-bottom:0pt;margin-top:33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31813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88" r="-3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13716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61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13716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97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4020820</wp:posOffset>
                </wp:positionV>
                <wp:extent cx="18288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16.6pt" to="214.75pt,316.6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7820" cy="43548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342900</wp:posOffset>
                </wp:positionV>
                <wp:extent cx="0" cy="40005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7pt" to="397.5pt,341.9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五、填答到最後一題並作答完畢後，點選「結束問卷         」，即完成線上問卷調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28575</wp:posOffset>
                </wp:positionV>
                <wp:extent cx="791845" cy="3778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9940" cy="3765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77" r="-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9.75pt;mso-wrap-distance-left:9.05pt;mso-wrap-distance-right:9.05pt;mso-wrap-distance-top:0pt;mso-wrap-distance-bottom:0pt;margin-top:-2.2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9940" cy="3765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77" r="-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267075</wp:posOffset>
                </wp:positionV>
                <wp:extent cx="1143000" cy="457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57.25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6002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395.95pt,270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42805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8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9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0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4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5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6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27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28">
    <w:name w:val="機關地址"/>
    <w:basedOn w:val="Style2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 </dc:creator>
  <dc:description/>
  <cp:keywords/>
  <dc:language>en-US</dc:language>
  <cp:lastModifiedBy>cherryfen88</cp:lastModifiedBy>
  <cp:lastPrinted>2014-05-16T17:37:00Z</cp:lastPrinted>
  <dcterms:modified xsi:type="dcterms:W3CDTF">2014-05-20T12:17:00Z</dcterms:modified>
  <cp:revision>4</cp:revision>
  <dc:subject/>
  <dc:title> </dc:title>
</cp:coreProperties>
</file>