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本府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場員工法紀教育訓練課程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法令宣導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政府稅務局政風室楊主任志平講授「行政院及所屬機關機構請託關說登錄查察作業及案例研析」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</w:t>
            </w:r>
          </w:p>
        </w:tc>
      </w:tr>
      <w:tr>
        <w:trPr>
          <w:trHeight w:val="627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9:00Z</dcterms:created>
  <dc:creator>r123950866</dc:creator>
  <dc:description/>
  <cp:keywords/>
  <dc:language>en-US</dc:language>
  <cp:lastModifiedBy>chung</cp:lastModifiedBy>
  <cp:lastPrinted>2014-05-12T16:00:00Z</cp:lastPrinted>
  <dcterms:modified xsi:type="dcterms:W3CDTF">2014-05-14T07:39:00Z</dcterms:modified>
  <cp:revision>2</cp:revision>
  <dc:subject/>
  <dc:title>本府102年第3場員工法紀教育訓練</dc:title>
</cp:coreProperties>
</file>