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</w:rPr>
      </w:pPr>
      <w:r>
        <w:rPr>
          <w:rFonts w:ascii="標楷體" w:hAnsi="標楷體" w:cs="Arial Unicode MS" w:eastAsia="標楷體"/>
          <w:b/>
          <w:sz w:val="36"/>
          <w:szCs w:val="36"/>
        </w:rPr>
        <w:t>教育人員成績考核仍可晉級退休案件作業流程圖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6"/>
          <w:szCs w:val="36"/>
          <w:lang w:val="en-US" w:eastAsia="en-US"/>
        </w:rPr>
      </w:pPr>
      <w:r>
        <w:rPr>
          <w:rFonts w:eastAsia="標楷體" w:cs="Arial Unicode MS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3280"/>
                          <a:chOff x="0" y="0"/>
                          <a:chExt cx="6400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285624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次年8月1日以後退休可晉級之教師及校長(含未銓敘職員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217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後服務機關人事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3438360"/>
                            <a:ext cx="2856960" cy="171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府受理並審查書表、年資及證件是否完整及是否附考核證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5312520"/>
                            <a:ext cx="217116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無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且有考核證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400" y="2178000"/>
                            <a:ext cx="1942560" cy="102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無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送(註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085880"/>
                            <a:ext cx="1874520" cy="102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所附考核證明審定退休等級並核發核定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485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68440"/>
                            <a:ext cx="118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685080"/>
                            <a:ext cx="1257480" cy="1142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具退休事實表及併附相關證件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0281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142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6675840"/>
                            <a:ext cx="151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685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5680" y="445644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799880"/>
                            <a:ext cx="228672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服務機關未提供相關考核證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5680" y="623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600960"/>
                            <a:ext cx="17067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府先依審定有案之等級審定退休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6568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俟服務機關提供考核通知書後，本府核定變更審定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9280" y="7129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8571240"/>
                            <a:ext cx="537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1：依學校教職員退休條例第27條規定辦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2：服務機關審核無誤後，即照一般退休案件報送流程辦理報送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9.95pt" coordorigin="0,0" coordsize="10079,14399">
                <v:rect id="shape_0" stroked="f" o:allowincell="f" style="position:absolute;left:0;top:0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31;top:0;width:449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次年8月1日以後退休可晉級之教師及校長(含未銓敘職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978;width:34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後服務機關人事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02;top:5415;width:4498;height:26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府受理並審查書表、年資及證件是否完整及是否附考核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8366;width:3418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無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且有考核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3430;width:3058;height:16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無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送(註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799;top:11159;width:2951;height:16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所附考核證明審定退休等級並核發核定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2339" to="277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899" to="432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895" to="2296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1;top:1079;width:1979;height:17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具退休事實表及併附相關證件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1439" to="457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2879" to="4571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1619" to="726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5039" to="457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8099" to="4571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10513" to="4571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7379" to="6730,827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71,7018" to="7270,791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7559;width:3600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若服務機關未提供相關考核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0,9817" to="7930,1035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0395;width:2687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府先依審定有案之等級審定退休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05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俟服務機關提供考核通知書後，本府核定變更審定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6,11228" to="7936,121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3498;width:84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1：依學校教職員退休條例第27條規定辦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2：服務機關審核無誤後，即照一般退休案件報送流程辦理報送作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15035</wp:posOffset>
                </wp:positionV>
                <wp:extent cx="11341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休生效前三個月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2pt;mso-wrap-distance-left:9.05pt;mso-wrap-distance-right:9.05pt;mso-wrap-distance-top:0pt;mso-wrap-distance-bottom:0pt;margin-top:72.0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休生效前三個月辦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4:00Z</dcterms:created>
  <dc:creator>syou029</dc:creator>
  <dc:description/>
  <cp:keywords/>
  <dc:language>en-US</dc:language>
  <cp:lastModifiedBy>syou029</cp:lastModifiedBy>
  <dcterms:modified xsi:type="dcterms:W3CDTF">2014-04-10T01:00:00Z</dcterms:modified>
  <cp:revision>9</cp:revision>
  <dc:subject/>
  <dc:title>教育人員考績仍可晉級退休案件作業流程圖</dc:title>
</cp:coreProperties>
</file>