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sz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0"/>
        </w:rPr>
        <w:t>地方行政機關員額統計系統使用疑義及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修正意見調查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08"/>
        <w:gridCol w:w="2318"/>
        <w:gridCol w:w="5103"/>
      </w:tblGrid>
      <w:tr>
        <w:trPr>
          <w:trHeight w:val="8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事主管機關（單位）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絡人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36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14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系統操作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問題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截取系統圖面貼上，以利確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  <w:tr>
        <w:trPr>
          <w:trHeight w:val="14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未來修正建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截取系統圖面貼上，以利確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  <w:tr>
        <w:trPr>
          <w:trHeight w:val="85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組織管理、員額定義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問題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  <w:tr>
        <w:trPr>
          <w:trHeight w:val="81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  <w:tr>
        <w:trPr>
          <w:trHeight w:val="11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未來修正建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  <w:tr>
        <w:trPr>
          <w:trHeight w:val="84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440"/>
        <w:ind w:left="426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系統操作面」項目，係指系統權限、操作流程、報表產製方面之相關問題。</w:t>
      </w:r>
    </w:p>
    <w:p>
      <w:pPr>
        <w:pStyle w:val="ListParagraph"/>
        <w:numPr>
          <w:ilvl w:val="0"/>
          <w:numId w:val="1"/>
        </w:numPr>
        <w:spacing w:lineRule="exact" w:line="440"/>
        <w:ind w:left="426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組織管理、員額定義面」項目，係指組織管理功能中機關設定參數，組織架構之呈現、各類報表案件員額定義等相關問題。</w:t>
      </w:r>
    </w:p>
    <w:p>
      <w:pPr>
        <w:pStyle w:val="ListParagraph"/>
        <w:numPr>
          <w:ilvl w:val="0"/>
          <w:numId w:val="1"/>
        </w:numPr>
        <w:spacing w:lineRule="exact" w:line="440"/>
        <w:ind w:left="426" w:hanging="426"/>
        <w:rPr/>
      </w:pPr>
      <w:r>
        <w:rPr>
          <w:rFonts w:ascii="Times New Roman" w:hAnsi="Times New Roman" w:cs="Times New Roman" w:eastAsia="標楷體"/>
          <w:sz w:val="28"/>
          <w:szCs w:val="28"/>
        </w:rPr>
        <w:t>請各主管機關彙整所屬機關、學校、轄內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鎮、市）公所及代表會調查結果於同一張表，各項目表格如不敷使用，請自行延長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4:00Z</dcterms:created>
  <dc:creator>SPEED</dc:creator>
  <dc:description/>
  <cp:keywords/>
  <dc:language>en-US</dc:language>
  <cp:lastModifiedBy>xp</cp:lastModifiedBy>
  <dcterms:modified xsi:type="dcterms:W3CDTF">2014-05-07T09:34:00Z</dcterms:modified>
  <cp:revision>2</cp:revision>
  <dc:subject/>
  <dc:title>地方行政機關員額統計系統使用疑義及</dc:title>
</cp:coreProperties>
</file>