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2338"/>
        <w:gridCol w:w="1080"/>
        <w:gridCol w:w="2880"/>
        <w:gridCol w:w="1440"/>
      </w:tblGrid>
      <w:tr>
        <w:trPr>
          <w:trHeight w:val="178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年度專（兼）任（辦）人事人員網際網路版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場次專任人員報名表</w:t>
            </w:r>
          </w:p>
        </w:tc>
      </w:tr>
      <w:tr>
        <w:trPr>
          <w:trHeight w:val="88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四、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09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止</w:t>
            </w:r>
          </w:p>
        </w:tc>
      </w:tr>
      <w:tr>
        <w:trPr>
          <w:trHeight w:val="98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80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663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6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活動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尚有剩餘名額，爰開放專任人事人員報名，該場次額滿後，倘人數超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以上者再行開辦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場次；參訓人員順序依業務性質、到任本職先後及是否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相關訓練等條件予以錄取；欲參加之人員請於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5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星期五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</w:rPr>
        <w:t>填妥報名表逕寄電子信箱：</w:t>
      </w:r>
      <w:r>
        <w:rPr>
          <w:rFonts w:eastAsia="標楷體" w:cs="標楷體" w:ascii="標楷體" w:hAnsi="標楷體"/>
        </w:rPr>
        <w:t>mqzabbb0301@mail.cyhg.gov.tw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2:00Z</dcterms:created>
  <dc:creator>rita0318</dc:creator>
  <dc:description/>
  <cp:keywords/>
  <dc:language>en-US</dc:language>
  <cp:lastModifiedBy>rita0318</cp:lastModifiedBy>
  <dcterms:modified xsi:type="dcterms:W3CDTF">2014-04-29T05:05:00Z</dcterms:modified>
  <cp:revision>2</cp:revision>
  <dc:subject/>
  <dc:title>嘉義縣政府103年度專（兼）任（辦）人事人員網際網路版          </dc:title>
</cp:coreProperties>
</file>