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嘉義縣政府模範公務人員名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嘉義縣政府 </w:t>
      </w:r>
      <w:r>
        <w:rPr/>
        <w:t xml:space="preserve">101 </w:t>
      </w:r>
      <w:r>
        <w:rPr/>
        <w:t xml:space="preserve">年 </w:t>
      </w:r>
      <w:r>
        <w:rPr/>
        <w:t xml:space="preserve">7 </w:t>
      </w:r>
      <w:r>
        <w:rPr/>
        <w:t xml:space="preserve">月 </w:t>
      </w:r>
      <w:r>
        <w:rPr/>
        <w:t xml:space="preserve">18 </w:t>
      </w:r>
      <w:r>
        <w:rPr/>
        <w:t xml:space="preserve">日府人考字第 </w:t>
      </w:r>
      <w:r>
        <w:rPr/>
        <w:t xml:space="preserve">1010272742 </w:t>
      </w:r>
      <w:r>
        <w:rPr/>
        <w:t>號函核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663"/>
        <w:gridCol w:w="301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單位（機關）名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職稱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姓名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民政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技士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安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府地政處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長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慧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府主計處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長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本燕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消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正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縣財政稅務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局長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世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縣財政稅務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任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彩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縣文化觀光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副局長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茂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縣社會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副局長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健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大林鎮社團國民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幹事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秋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縣布袋鎮立托兒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所長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世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大林鎮公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有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縣大埔鄉公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嘉欽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1:00Z</dcterms:created>
  <dc:creator>i100081599_張瑛家</dc:creator>
  <dc:description/>
  <cp:keywords/>
  <dc:language>en-US</dc:language>
  <cp:lastModifiedBy>i100081599_張瑛家</cp:lastModifiedBy>
  <dcterms:modified xsi:type="dcterms:W3CDTF">2012-11-13T07:01:00Z</dcterms:modified>
  <cp:revision>3</cp:revision>
  <dc:subject/>
  <dc:title>101年度嘉義縣政府模範公務人員名冊</dc:title>
</cp:coreProperties>
</file>