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文化觀光局文學專題演講－「筆走田園嘉鄉」劉克襄導讀</w:t>
      </w:r>
    </w:p>
    <w:p>
      <w:pPr>
        <w:pStyle w:val="Normal"/>
        <w:spacing w:lineRule="exact" w:line="300" w:before="0" w:after="180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研習目的：</w:t>
      </w:r>
    </w:p>
    <w:p>
      <w:pPr>
        <w:pStyle w:val="Normal"/>
        <w:spacing w:lineRule="exact" w:line="400"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講座從《筆走田園嘉鄉》一書出發，試著從一位旅行作家劉克襄的眼中觀察嘉義在地的人文風景，細數嘉義的茶園茗品，阿里山的奮起湖老車站，以及濱海的蚵田、鹽田風光，藉由劉克襄對事物細膩客觀卻不失感性的體會，帶領民眾重新認識對「嘉義」以及旅行本身的定義。希望從作家的眼中、筆下呈現美麗的嘉義，能重新開啟在地人的眼、耳、心、手，做為推廣文學愛嘉的重要動能。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導讀作品：</w:t>
      </w:r>
    </w:p>
    <w:p>
      <w:pPr>
        <w:pStyle w:val="Normal"/>
        <w:spacing w:lineRule="exact" w:line="400"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筆走田園嘉鄉—文學家筆下的山茶漁鹽風光》</w:t>
      </w:r>
    </w:p>
    <w:tbl>
      <w:tblPr>
        <w:tblW w:w="10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798"/>
        <w:gridCol w:w="1276"/>
        <w:gridCol w:w="1417"/>
        <w:gridCol w:w="1418"/>
        <w:gridCol w:w="1417"/>
      </w:tblGrid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演講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田園嘉鄉裡的文學風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克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-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40-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新學院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大禮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即日起至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.5.1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  <w:r>
              <w:rPr>
                <w:rFonts w:ascii="新細明體;PMingLiU" w:hAnsi="新細明體;PMingLiU" w:cs="新細明體;PMingLiU"/>
                <w:color w:val="000000"/>
              </w:rPr>
              <w:t>止</w:t>
            </w:r>
          </w:p>
        </w:tc>
      </w:tr>
    </w:tbl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課程內容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講師簡介：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劉克襄 </w:t>
      </w: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Cs/>
        </w:rPr>
        <w:t>詩人、散文家、小說家、旅行者，同時也是自然生態觀察家；書寫各式題材，包含動植物、山林、海洋以及古道、小鎮，無所不包，看似紛雜的書寫主題，其實都能歸結到一個源頭，那就是「對自然的愛」。從早期以賞鳥為起點的動物觀察，接著創作出充滿才情的動物小說，並著手古道與自然誌的踏查，再轉向自然教學、生態旅遊和城鎮書寫，晚近則致力於野菜和蔬果的調查與知性描寫。能寫、能畫、能拍的劉克襄，其求新求變的創作風格，示範了自然書寫的各種可能。著有《十五顆小行星》、《台灣舊路踏查記》、《福爾摩沙大旅行》、《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元的鐵道旅行》等書。</w:t>
      </w:r>
    </w:p>
    <w:p>
      <w:pPr>
        <w:pStyle w:val="Normal"/>
        <w:spacing w:lineRule="exact" w:line="500" w:before="180" w:after="0"/>
        <w:rPr/>
      </w:pPr>
      <w:r>
        <w:rPr>
          <w:rFonts w:ascii="新細明體;PMingLiU" w:hAnsi="新細明體;PMingLiU" w:cs="新細明體;PMingLiU"/>
          <w:b/>
          <w:color w:val="000000"/>
        </w:rPr>
        <w:t>四、研習地點：</w:t>
      </w:r>
      <w:r>
        <w:rPr>
          <w:rFonts w:ascii="新細明體;PMingLiU" w:hAnsi="新細明體;PMingLiU" w:cs="新細明體;PMingLiU"/>
          <w:color w:val="000000"/>
        </w:rPr>
        <w:t>創新學院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大禮堂（嘉義縣太保市祥和二路東段８號）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報名對象及方式：</w:t>
      </w:r>
      <w:r>
        <w:rPr>
          <w:rFonts w:ascii="新細明體;PMingLiU" w:hAnsi="新細明體;PMingLiU" w:cs="新細明體;PMingLiU"/>
          <w:color w:val="000000"/>
        </w:rPr>
        <w:t>公教人員及一般民眾。</w:t>
      </w:r>
    </w:p>
    <w:p>
      <w:pPr>
        <w:pStyle w:val="Style16"/>
        <w:spacing w:lineRule="exact" w:line="500"/>
        <w:ind w:left="2198" w:hanging="192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本縣各級學校，請人事人員或研習業務承辦人員依薦送名額分配表至人力發展所「薦送機關後端管理系統」辦理薦送報名。</w:t>
      </w:r>
    </w:p>
    <w:p>
      <w:pPr>
        <w:pStyle w:val="Style16"/>
        <w:spacing w:lineRule="exact" w:line="500"/>
        <w:ind w:left="2141" w:hanging="1903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公教人員及一般民眾，請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力發展所網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站線上報名。</w:t>
      </w:r>
    </w:p>
    <w:p>
      <w:pPr>
        <w:pStyle w:val="Style15"/>
        <w:spacing w:lineRule="exact" w:line="500"/>
        <w:ind w:left="0" w:right="-11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六、報名期限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人力發展所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得視報名狀況調整報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Style15"/>
        <w:spacing w:lineRule="exact" w:line="500"/>
        <w:ind w:left="0" w:right="-11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、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活動如有未盡事宜或變更，將於</w:t>
      </w:r>
      <w:r>
        <w:rPr>
          <w:rFonts w:ascii="新細明體;PMingLiU" w:hAnsi="新細明體;PMingLiU" w:cs="新細明體;PMingLiU" w:eastAsia="新細明體;PMingLiU"/>
          <w:szCs w:val="24"/>
        </w:rPr>
        <w:t>人力發展所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網站「最新消息」公布，敬請隨時上網查看。</w:t>
      </w:r>
    </w:p>
    <w:p>
      <w:pPr>
        <w:pStyle w:val="Style15"/>
        <w:spacing w:lineRule="exact" w:line="500"/>
        <w:ind w:left="560" w:right="-113" w:hanging="56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八、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如有任何疑問，請洽本案承辦人員：嘉義縣文化觀光局</w:t>
      </w:r>
      <w:r>
        <w:rPr>
          <w:rFonts w:ascii="新細明體;PMingLiU" w:hAnsi="新細明體;PMingLiU" w:cs="新細明體;PMingLiU" w:eastAsia="新細明體;PMingLiU"/>
          <w:szCs w:val="24"/>
        </w:rPr>
        <w:t>林仕健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電話：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05-3628123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分機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353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(P)" w:hAnsi="華康中黑體(P)" w:eastAsia="華康中黑體(P)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b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8E373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scont">
    <w:name w:val="books_c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6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0:00Z</dcterms:created>
  <dc:creator>user</dc:creator>
  <dc:description/>
  <cp:keywords/>
  <dc:language>en-US</dc:language>
  <cp:lastModifiedBy>xp</cp:lastModifiedBy>
  <cp:lastPrinted>2013-12-17T14:48:00Z</cp:lastPrinted>
  <dcterms:modified xsi:type="dcterms:W3CDTF">2014-04-22T02:40:00Z</dcterms:modified>
  <cp:revision>2</cp:revision>
  <dc:subject/>
  <dc:title>環保與生態學習營課程表</dc:title>
</cp:coreProperties>
</file>