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958"/>
        <w:gridCol w:w="1276"/>
        <w:gridCol w:w="3257"/>
      </w:tblGrid>
      <w:tr>
        <w:trPr>
          <w:trHeight w:val="420" w:hRule="atLeast"/>
        </w:trPr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項考試錄取人員候用人數一覽表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考試名稱及等別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用人數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考三級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檔案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</w:t>
              </w:r>
            </w:hyperlink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初等考試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融保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特考三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經建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1</w:t>
              </w:r>
            </w:hyperlink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特考四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特考五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庭務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特考三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北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彰投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財稅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桃園縣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會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花東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法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屏東縣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農業技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灣省澎湖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處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花東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業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中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特考四等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一般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北市、高雄市、竹苗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民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南市、桃園縣、彰投區、花東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事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新北市、臺中市、臺南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桃園縣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廣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高雄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法律廉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高雄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建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花東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業行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南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業技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花東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衛生檢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灣省中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方特考五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行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桃園縣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般民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桃園縣、彰投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行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南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事行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中市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建行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花東區</w:t>
            </w:r>
          </w:p>
        </w:tc>
      </w:tr>
      <w:tr>
        <w:trPr>
          <w:trHeight w:val="3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錄取分發區為臺南市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註：候用人數係以考試職缺填報及錄取人員分配系統資料為準。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Page$GridView1$ctl04$CNT&apos;,&apos;&apos;)" TargetMode="External"/><Relationship Id="rId3" Type="http://schemas.openxmlformats.org/officeDocument/2006/relationships/hyperlink" Target="javascript:__doPostBack(&apos;ctl00$cphPage$GridView1$ctl02$CNT&apos;,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2:00Z</dcterms:created>
  <dc:creator>USER</dc:creator>
  <dc:description/>
  <cp:keywords/>
  <dc:language>en-US</dc:language>
  <cp:lastModifiedBy>USER</cp:lastModifiedBy>
  <dcterms:modified xsi:type="dcterms:W3CDTF">2014-04-14T01:22:00Z</dcterms:modified>
  <cp:revision>7</cp:revision>
  <dc:subject/>
  <dc:title/>
</cp:coreProperties>
</file>