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第二次醫師、中醫師、營養師、心理師、護理師、社工師考試、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法醫師、語言治療師、聽力師、牙體技術師考試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報名，請有意報考之民眾至考選部全球資訊網站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4-04-06T03:50:00Z</dcterms:modified>
  <cp:revision>1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