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考選部訊息：專技牙醫師藥師分階段考試、藥師、醫檢師、醫放師、助產師、物理、職能、呼吸治療師、獸醫師等考試自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受理報名，有關訊息可至考選部全球資訊網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4-03-25T03:38:00Z</dcterms:modified>
  <cp:revision>15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