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549275</wp:posOffset>
                </wp:positionV>
                <wp:extent cx="8388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4.45pt;mso-wrap-distance-left:9.05pt;mso-wrap-distance-right:9.05pt;mso-wrap-distance-top:0pt;mso-wrap-distance-bottom:0pt;margin-top:-43.25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20"/>
        <w:gridCol w:w="3360"/>
        <w:gridCol w:w="2880"/>
      </w:tblGrid>
      <w:tr>
        <w:trPr>
          <w:trHeight w:val="90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行政院人事行政總處兼任兼辦人事業務人員研習實施計畫」課程表（嘉義縣【市】政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場次）</w:t>
            </w:r>
          </w:p>
        </w:tc>
      </w:tr>
      <w:tr>
        <w:trPr>
          <w:trHeight w:val="9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當前重要法令宣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新修正人事法令解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國民及學前教育署人事室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明朗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及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業務常見問題案例探討及公務人員協會法規探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崎鄉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德宗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人員應有的角色與作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保訓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主任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昆興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-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點：嘉義縣財政稅務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嘉義縣太保市祥和二路東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620123#385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：李雅琪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環保杯【筷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開車停本縣創新學院地下室停車場者，採計時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惟參加會議或研習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得憑「地下室停車場優惠申請表」，採計次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「地下停車場優惠申請表」：請自行於簽到處領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才使用，為避免交通阻塞，請先繳完費用再行開車。</w:t>
            </w:r>
          </w:p>
          <w:p>
            <w:pPr>
              <w:pStyle w:val="Normal"/>
              <w:ind w:left="1398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user01</dc:creator>
  <dc:description/>
  <cp:keywords/>
  <dc:language>en-US</dc:language>
  <cp:lastModifiedBy>李雅琪</cp:lastModifiedBy>
  <cp:lastPrinted>2014-03-03T13:13:00Z</cp:lastPrinted>
  <dcterms:modified xsi:type="dcterms:W3CDTF">2014-03-27T00:37:00Z</dcterms:modified>
  <cp:revision>38</cp:revision>
  <dc:subject/>
  <dc:title>95年兼任兼辦人事人員研習課程表</dc:title>
</cp:coreProperties>
</file>