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行政院人事行政總處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- 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幸福物語系列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潘朵拉約會篇」單身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-279400</wp:posOffset>
                </wp:positionV>
                <wp:extent cx="856615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57.05pt;mso-wrap-distance-left:9.05pt;mso-wrap-distance-right:9.05pt;mso-wrap-distance-top:0pt;mso-wrap-distance-bottom:0pt;margin-top:-22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2876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0"/>
        <w:gridCol w:w="2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刻，準備進入一場浪漫旅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-13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悉聽愛情守則準備陷入愛情漩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有靈犀，第一眼的悸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互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用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連線你我他，運氣大考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5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加服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填一填，寫下美好回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是為了迎接新戀情的開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拍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臺幣玖佰捌拾元整（含當天所有活動費用，無自費行程。）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 民權西路捷運站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號出口</w:t>
      </w:r>
    </w:p>
    <w:p>
      <w:pPr>
        <w:pStyle w:val="Normal"/>
        <w:spacing w:lineRule="exact" w:line="66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</w:p>
    <w:sectPr>
      <w:type w:val="nextPage"/>
      <w:pgSz w:w="11906" w:h="16838"/>
      <w:pgMar w:left="720" w:right="720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sz w:val="36"/>
      <w:szCs w:val="36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USER</dc:creator>
  <dc:description/>
  <cp:keywords/>
  <dc:language>en-US</dc:language>
  <cp:lastModifiedBy>USER</cp:lastModifiedBy>
  <cp:lastPrinted>2013-02-27T12:38:00Z</cp:lastPrinted>
  <dcterms:modified xsi:type="dcterms:W3CDTF">2014-03-18T10:00:00Z</dcterms:modified>
  <cp:revision>15</cp:revision>
  <dc:subject/>
  <dc:title>101年未婚同仁聯誼活動</dc:title>
</cp:coreProperties>
</file>