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454"/>
        <w:gridCol w:w="1584"/>
        <w:gridCol w:w="2602"/>
        <w:gridCol w:w="1200"/>
        <w:gridCol w:w="1800"/>
        <w:gridCol w:w="3720"/>
      </w:tblGrid>
      <w:tr>
        <w:trPr>
          <w:trHeight w:val="1600" w:hRule="atLeast"/>
          <w:cantSplit w:val="true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　　　　　　　　　　　　　                     獎  勵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嘉義縣政府暨所屬各機關、學校　　建議名冊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　　　　　　　　　　　　　                     懲  處</w:t>
            </w:r>
          </w:p>
        </w:tc>
      </w:tr>
      <w:tr>
        <w:trPr>
          <w:trHeight w:val="52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、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代號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職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、官職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獎    勵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           事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懲    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懲建議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額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用法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條款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立○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級中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薦任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職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○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本校全方位英語力提升線上學習活動，公務人員取得英語證書張數比率達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，績效良好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一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管理人員獎懲規定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  鈞府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府人考字第</w:t>
            </w:r>
            <w:r>
              <w:rPr>
                <w:rFonts w:eastAsia="標楷體" w:ascii="標楷體" w:hAnsi="標楷體"/>
              </w:rPr>
              <w:t>1010340430</w:t>
            </w:r>
            <w:r>
              <w:rPr>
                <w:rFonts w:ascii="標楷體" w:hAnsi="標楷體" w:eastAsia="標楷體"/>
              </w:rPr>
              <w:t>號函辦理。</w:t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6500000Y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123456789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13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3:00Z</dcterms:created>
  <dc:creator>q120699918_林逸舒</dc:creator>
  <dc:description/>
  <cp:keywords/>
  <dc:language>en-US</dc:language>
  <cp:lastModifiedBy>USER</cp:lastModifiedBy>
  <cp:lastPrinted>2012-11-09T09:34:00Z</cp:lastPrinted>
  <dcterms:modified xsi:type="dcterms:W3CDTF">2012-11-13T07:03:00Z</dcterms:modified>
  <cp:revision>2</cp:revision>
  <dc:subject/>
  <dc:title>　　　　　　　　　　　　　獎勵　</dc:title>
</cp:coreProperties>
</file>