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年第○季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機關全銜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請託關說登錄與查察作業獎懲人數統計表</w:t>
      </w:r>
    </w:p>
    <w:p>
      <w:pPr>
        <w:pStyle w:val="Normal"/>
        <w:jc w:val="right"/>
        <w:rPr/>
      </w:pPr>
      <w:r>
        <w:rPr/>
        <w:t>年       月     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額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二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一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二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懲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誡一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誡二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過一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過二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一大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次記二大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懲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簽章：              人事主管簽章：               電話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0"/>
          <w:szCs w:val="20"/>
        </w:rPr>
        <w:t>各辦理人員彙整請託關說與查察獎懲案件統計資料，於每年三月二十日、六月二十日、九月二十日及十二月二十日前送本府人事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0"/>
          <w:szCs w:val="20"/>
        </w:rPr>
        <w:t>如有發生懲戒事件，請敘明懲戒案由，送本府人事處審議是否移付懲戒。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故意隱匿、延宕或積壓不報，經查證屬實者，依相關規定辦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43150" cy="24003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08:00Z</dcterms:created>
  <dc:creator>小文武</dc:creator>
  <dc:description/>
  <cp:keywords/>
  <dc:language>en-US</dc:language>
  <cp:lastModifiedBy>小文武</cp:lastModifiedBy>
  <dcterms:modified xsi:type="dcterms:W3CDTF">2013-01-29T01:55:00Z</dcterms:modified>
  <cp:revision>4</cp:revision>
  <dc:subject/>
  <dc:title>○</dc:title>
</cp:coreProperties>
</file>