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>
          <w:trHeight w:val="45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行政院人事行政總處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臺北巿濟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397-55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：張嘉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979298#5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iffany0408@dgpa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嘉義縣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總處培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00251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最速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4701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為維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特種考試地方政府公務人員考試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公務人員初等考試正額錄取人員之權益，如貴機關分配職缺係屬現缺者，請務必於公告分配結果當日（分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日）指定專人主動與所分配之正額錄取人員聯繫，並告知相關權益及協調報到日期，請查照轉知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項考試正額錄取人員分配結果分別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二）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整於本總處全球資訊網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ttp://www.dgpa.gov.tw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首頁最新消息區及「公務人員考試分發專區」公告，請貴機關逕上本總處網站查閱。並請至本總處人事服務網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ttp://ecpa.dgpa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應用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D0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考試職缺填報及錄取人員分配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配名單及報到作業，線上列印錄取人員基本資料，以便聯繫及辦理實務訓練相關事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項考試正額錄取人員凡分配占現缺者，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前報到，且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前完成實務訓練取得考試及格資格者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將得辦理另予考績，爰為維護上開人員之權益，請貴機關主動與所分配之正額錄取人員聯繫報到日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451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內政部、國防部、財政部、教育部、法務部、法務部廉政署、經濟部、交通部、衛生福利部、文化部、勞動部、行政院環境保護署、國軍退除役官兵輔導委員會、行政院主計總處、中央銀行、國立故宮博物院、中央選舉委員會、國家通訊傳播委員會、直轄市政府、各縣市政府、新北市議會、雲林縣議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8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93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行政院人事行政總處綜合規劃處、資訊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3:00Z</dcterms:created>
  <dc:creator>princeling</dc:creator>
  <dc:description/>
  <cp:keywords/>
  <dc:language>en-US</dc:language>
  <cp:lastModifiedBy>princeling</cp:lastModifiedBy>
  <dcterms:modified xsi:type="dcterms:W3CDTF">2014-03-06T08:14:00Z</dcterms:modified>
  <cp:revision>1</cp:revision>
  <dc:subject/>
  <dc:title>行政院人事行政總處 函 </dc:title>
</cp:coreProperties>
</file>