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4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063"/>
        <w:gridCol w:w="3760"/>
        <w:gridCol w:w="1540"/>
      </w:tblGrid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FF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FF"/>
                <w:kern w:val="0"/>
                <w:sz w:val="18"/>
                <w:szCs w:val="18"/>
              </w:rPr>
              <w:t>姓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機關名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FF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FF"/>
                <w:kern w:val="0"/>
                <w:sz w:val="18"/>
                <w:szCs w:val="18"/>
              </w:rPr>
              <w:t>證書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歐詠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苑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怡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雅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惠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鐘千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詠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45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雅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炳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495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信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大林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東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采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宜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孫美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45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朝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君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405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粘淑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烱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玉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亞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姵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美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厚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奉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廖朝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梁雅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永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慶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冠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金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有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坤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方淑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宗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朱承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清松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瑤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珮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伊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淑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美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秀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竹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獻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詹子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秋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素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建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久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幸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寶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瑛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秀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月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立圖書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蔣秋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社團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美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排路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建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清潔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耕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路燈公園管理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清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路燈公園管理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聖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金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美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賢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美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吟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林鎮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盧禹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大埔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佳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招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昱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樹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坤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羿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建志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嘉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國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錦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嘉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琇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盈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善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玉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如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雅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美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鈴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安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大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唐秀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靖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正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清潔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淑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斐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大埔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藍美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大有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顏登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瑞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美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玲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秀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金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汪亞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汪聰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童熯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淑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鄧智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戴孟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泓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彭淑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季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瑞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秀枝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兪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麗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見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進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高庭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珮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仁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胡永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萬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清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彰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勝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向麗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方勝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范植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偉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韻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盈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台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淑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仕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品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鈞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季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沁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建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永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嘉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詹月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展瑞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美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高淑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方玉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瀅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榮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佩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乙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立托兒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田梅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張秀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榮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慧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展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立圖書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春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立圖書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文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清潔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汪李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頂六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純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惠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香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玲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妤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中埔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坤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俊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永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志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涂添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唐瑋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施慶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振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秋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勝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南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榮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錦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志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禎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志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新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翔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淑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慧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豐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田堯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玲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百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衛生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傅惠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淑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六腳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志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宗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亮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金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永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則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春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璻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鍾松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秋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世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勝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詹益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公共汽車管理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逸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玲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明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武雲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淑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巫曉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董碧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明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雅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聰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青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龔培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義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鍾添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福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有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勝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榮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柔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小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琦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顏居能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民代表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素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南新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敏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南新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明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南新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柔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南新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虹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南新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潘添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清潔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淑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美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太保市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順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泊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巧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旺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瑱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坤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桂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家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宜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緗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茂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梨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惟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振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育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煜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文化觀光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顏明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顏秀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俊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素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麗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政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混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靖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明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孫偉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國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婷怡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似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漢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雨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龔琬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胡水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胡惠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義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武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素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郁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宗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54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榮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文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品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明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柯夢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美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瑞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傑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春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惠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志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水上公有零售市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惠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水上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官慧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水上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高美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水上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麗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水上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瑛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水上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易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水上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國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麗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忠和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涂玫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淑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莉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水上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淑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施祝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憶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東憲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聖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珍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永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邦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孟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金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博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安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韻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昱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靖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淑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新岑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佳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新塭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艷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白綾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玉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秀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君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布袋鎮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淑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三興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居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明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鴛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崑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景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建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家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惠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清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梁慧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明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歆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宏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畹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方建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景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修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秀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正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瑛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淑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映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朱一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公園路燈管理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宏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戶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尊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民雄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妙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民雄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瑾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民雄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月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民雄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惠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民雄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靜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民雄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廖玉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古美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瑞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汪圓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立圖書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嘉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松山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秀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松山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淑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福樂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淑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福樂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朱瓊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福樂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美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福樂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嚴媚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怡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澤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成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綉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春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興中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婉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興中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榮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興中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詹令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民雄鄉興中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韋荔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大吉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薰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大吉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顏駿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大林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唐淑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大林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靜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大林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怡伶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大埔國民中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秀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大埔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健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中埔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毓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中埔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朱月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中埔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英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中埔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惠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中埔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振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六嘉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雅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六嘉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淑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太保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淑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太保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靜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太保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官淑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太保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麗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太保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信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太保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芬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布袋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婉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布袋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清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布袋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美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民和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盧敏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民和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冠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民和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素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民和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慶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民雄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敏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民雄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宜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民雄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文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民雄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雪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永慶高級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素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永慶高級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桂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永慶高級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朱俊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永慶高級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玉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永慶高級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櫻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朴子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馮玉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朴子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官阿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朴子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秋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朴子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俊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朴子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范寶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朴子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玉鑾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朴子國民中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淑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朴子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香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朴子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泱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朴子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靜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竹崎高級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史玉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竹崎高級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小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竹崎高級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金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竹崎高級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薛仙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竹崎高級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德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竹崎高級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雅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忠和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盈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忠和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淑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忠和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芳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忠和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群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忠和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鍾錦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忠和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錴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忠和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錦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東石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梅義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東石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官淑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東石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素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東石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佩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東石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玉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東石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美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東石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月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阿里山國民中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阿里山國民中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隼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阿里山國民中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涂智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梅山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俊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梅山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淑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梅山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惠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梅山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宏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鹿草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桂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新港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紫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新港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姿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新港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賢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新港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品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義竹國民中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慧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義竹國民中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魏文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慢性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俊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慢性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夢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立慢性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雅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大同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美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大同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雪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大同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家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大同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立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大鄉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國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大鄉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雅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大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熠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文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瑞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美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涂幸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涂秋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涂志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佩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庚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志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廖文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玫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健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怡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鈺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宜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小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信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雨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沛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瑞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俊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鄧伃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雪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戶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萍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戶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玉華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戶政事務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靜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立殯儀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界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立殯儀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淑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朴子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瑞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朴子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學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朴子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章淑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朴子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淑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朴子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金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金臻圖書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如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宜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胡瑞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智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市雙溪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瑞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宜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尚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順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凱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曉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旻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彥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高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秀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朴子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于中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秉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温雅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魏秀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戴伯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陳麗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盧永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彗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淑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豐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瑞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政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嵐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崇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麗芳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地政事務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秀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素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模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柳秀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智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冠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靚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秋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秋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胡美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美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再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敬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光華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惠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竹崎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季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竹崎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櫻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竹崎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繡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沙坑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砡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宜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碧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雅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榮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龍山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　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竹崎鄉龍山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尤文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金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顏毓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顏志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蔚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婷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茹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明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欣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瓊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劍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祖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美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玉卿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武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信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佳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戴文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美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歐陽岫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祐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又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純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玉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育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淑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能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純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素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美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宇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奕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景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明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羿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本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芃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春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進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建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戊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茗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惠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秋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戶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麗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德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英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素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屬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莊美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戾天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立托兒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湯國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清潔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鈴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港墘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添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塭港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春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塭港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婧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茜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郁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妙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嘉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秀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昀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杜素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龍港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靜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東石鄉龍港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燕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健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芳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慶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瑩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章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涂菫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鈺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崇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田志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戴綵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施淑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彭冠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明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貴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昭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佩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欣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呈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淑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任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俊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姿伶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榮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甘海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若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營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淑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銓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琴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丞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麗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育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雅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姿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美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秋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梅欣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碧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社會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仁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十字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冠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玥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杜淑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道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翔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武秀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麗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佳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方梅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雅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麗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泰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安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阿里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玉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嚴珮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威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瑋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姍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凱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柏村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映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菁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永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易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佩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偉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慧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香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包家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潘依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日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盧志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志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永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庭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裕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孟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秋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介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梁碧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雅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齊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佳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麗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龔孟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鈺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楘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椿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振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寧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伶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如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璋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燕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如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鍾明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淨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欣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毓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藝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淑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聖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奕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淑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美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信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廖啟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鳳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慶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瑛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麗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政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莉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有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明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唐國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彭郁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秋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巧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寶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郡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佩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蘭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蔣瑜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怡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怡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亮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慧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賢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壹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安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家畜疾病防治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賢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毓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游瑜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尤芳輝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顏新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南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仁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獻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曜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婉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宗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順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尚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明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修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朝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安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有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岳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彥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偉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宗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事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明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明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明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美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俊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清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景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志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建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正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政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54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于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太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士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榜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國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志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溫璟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魏宜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魏嘉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倚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彥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耀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孮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鴻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興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顯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景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景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智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建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童智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童振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涂志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志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振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文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文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文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宗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宗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宗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宗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宗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廷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紹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敏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科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賢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周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建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建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家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政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朝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鄧建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唐祖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譚治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戴嘉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文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慶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志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施俞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施佳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延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宗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宗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廷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新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正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潘俊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馬致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詠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　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盧明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茂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俊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清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建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文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柏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隆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琇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豪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鳳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家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永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永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育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育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彥伯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宗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順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保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明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龍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耿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鴻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心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頡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正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正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廖文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廖文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炎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文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偉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紹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崑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冠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慧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驊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豐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俊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權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佳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嘉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佳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昌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文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壽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俊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建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明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瑞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重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柯健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柯雅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柯宗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柯良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柯君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柯朝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高宏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高佳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高佳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康賢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饒懷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文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女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俊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永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淵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翊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盈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東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達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升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沛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茂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麗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冠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瑞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薰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修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信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馨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馨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信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俊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俊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俊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俊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秋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志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志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建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建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建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嘉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政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昭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昭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朝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胡捷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胡家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岳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逸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生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銘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銘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秋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晉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貫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翰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順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世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國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國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仁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文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文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宗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添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松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松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銘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宏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俊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建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家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婉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建輝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嘉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嘉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鍾森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鍾秀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茂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朱明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朱宏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岳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宗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良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新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諸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志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于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登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聖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國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鴻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雅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志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武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俊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宗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群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永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汶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威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威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泰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碩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勝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品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南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國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國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崑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宏輝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慧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輝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豐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俊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俊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俊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仲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忠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周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琪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欽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勁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祈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建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佳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嘉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嘉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正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朝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趙榮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趙家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耘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源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典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勝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明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梅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國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昆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峰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均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雋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志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家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強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嘉明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振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照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展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詹瑩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詹志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游耀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東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正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育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國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偉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星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新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榮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元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永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蔣瑞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俊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淑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慶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金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哲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消防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銘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慧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殷才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雅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文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鑒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魏良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彩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惠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怡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育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淑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佩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春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于正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克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希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小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連珮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廖雅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柯乃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柯進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珠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麒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佳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薛丹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富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鳳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世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冠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方彩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方雪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鍾斐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鍾家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麗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坤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誼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瑩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珮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培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沛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趙士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瑜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裕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舒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惠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秀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羽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宣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清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思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高忠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財政稅務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游玉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顏建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慧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孟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福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國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溫士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涂玉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明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和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清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瑞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宏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啟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育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國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秀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俊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寶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明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倍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晏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艷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碧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美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秋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三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英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自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金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田清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文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美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梅圳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滋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梅圳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素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清潔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介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第二公有零售市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崑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第二公有零售市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佩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瑞里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晟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明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兢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嚴家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梅山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魏靖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宏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雪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妃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鄧慈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盧雀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志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沐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宗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秀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信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千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景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靖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家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嘉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暉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晉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志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建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傳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國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佳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秋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立圖書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素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鹿草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政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鹿草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偉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麗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志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嘉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昭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鹿草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游翔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燕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孟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惠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銘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銀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美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啟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裕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勝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金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闕麗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士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桂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程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程家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怡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美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芳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志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趙幸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紘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柳秋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佳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戶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淑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戶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慧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戶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素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凌瑞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民和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炎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秀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佳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清潔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瀅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馬婕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國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趙杏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美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番路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文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俊溢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鈴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統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純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美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青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心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明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玄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佩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協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方文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朱文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盈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金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致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瓊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翠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文昌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美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月眉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宗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淑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立圖書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毓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安和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建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新港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悉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新港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嘉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雅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俊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雅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新港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麗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麗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昭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唐偉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孫允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俊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純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耀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淑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美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家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建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千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素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瑞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美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女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安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永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弘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慶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怡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榮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瑞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雅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秋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聖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雅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良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秋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公墓公園管理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麗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戶政事務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秀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文化生活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佩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文化生活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唐秀鑾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秀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逄秀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德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淑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淑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玉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立托兒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慧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立圖書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秋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柴林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淑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溪口國民小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翠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佩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方貴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衛生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全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溪口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董珮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鈺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文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吉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雅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偉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聰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慧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602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兆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國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婉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惠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鍾婉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麗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音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怡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宛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中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連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秀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育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公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振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民代表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宛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梅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淑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家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義竹鄉衛生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碧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佩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顏義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思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如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惠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素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佳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佩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家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淑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淑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建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昭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管怡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美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嘉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燕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玲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沛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衣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趙靜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紘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秀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淑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衛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尤文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顏瑞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啟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獻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忠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董意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涂志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惠卿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義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群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弘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佶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粘淑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凱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明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文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春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誠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伯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妙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瑞恩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瑜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淑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政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慧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永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明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靖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鎮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采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秀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詹如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庭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環境保護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鴻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猛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東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慶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正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碩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惠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忠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春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奇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丁恆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毓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俊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彭敬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盧怡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盧顯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美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彥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淑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信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志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建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廖家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鳳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高連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興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丁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慧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慶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宗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惠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木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方玉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博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瑞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郁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蔣政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寶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恪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昭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玉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文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秀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和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建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趙翠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耿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新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志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詹淑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詹承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游士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怡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源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俊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連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俊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文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韓啟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秉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良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啟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政熙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魏裕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魏三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順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汪宏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政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董俊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谷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奇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穩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育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能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彭嘉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潘德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毛啟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光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魯嘉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金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錦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柳文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明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如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啟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彥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順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昆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義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峻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俊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家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昆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安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棟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志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嘉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憶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友妙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宗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煌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正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昭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長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胡順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聖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麗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鐘坤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祐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登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士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邱春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銘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銘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傳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永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銅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世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善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敏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力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昆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弘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宏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惠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信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鉛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承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宗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明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志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志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嘉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鐘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明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奕達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中埔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英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少年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玫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少年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春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少年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顯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少年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來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少年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麗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峻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在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政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承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明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魏振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志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育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宗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奉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承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盈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少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歐益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馬少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再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大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留秉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嘉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建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國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冠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佳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雪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彥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佳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順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民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崑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昌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惠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華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鍾文彬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卓冠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永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天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冠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俊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志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哲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趙國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翊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麗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忠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振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光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水上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育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軒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萬讚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建梅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鄒武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文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戴忠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蘇育鈴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全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政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慶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淑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正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輝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周櫂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政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建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布袋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清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防管制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季隼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防管制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金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依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俊緯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羽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翁念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昇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輝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曉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瑋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盧慧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宗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志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志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建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高載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豐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胡富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銘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金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建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信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熯銘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育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孝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智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家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民雄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麗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交通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涂世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交通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重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交通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逸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交通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揚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交通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小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交通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芳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交通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峰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交通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魏承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文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孫國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沈進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邵育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國財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芳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昌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　順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明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芳瑜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賜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范育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鍾東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簡龍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素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旭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育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慶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刑事警察大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文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俊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明山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嘉維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文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家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招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常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叔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睿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世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郁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有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宏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戴慶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昆錦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俊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土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美伶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國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建勝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廖柏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永全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 燦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孟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建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展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賴家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訓良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春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龔榮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柯協力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主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鈺涵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拓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茂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榮元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徐進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許清發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臺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蕭全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高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宗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泓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智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茗鈞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麗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健二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佳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順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朴子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鐘志達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余芳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葉翔瑋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品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楊林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賢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王鴻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文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曾達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怡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施修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育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盧振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羅廷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宗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光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永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金生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永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坤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李修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永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郭寶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裕豐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勢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黃冠銓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謝崇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侯本盈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何建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伊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江昆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鄭英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燕森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冠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振雄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育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陸坤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張景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詹益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國志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劉家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駿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洪永益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竹崎分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吳芊慧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保安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宗霖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保安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蔡宗賢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保安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龔芊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保安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陳風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保安警察隊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溫怡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婦幼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林志展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婦幼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莊淑萍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婦幼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  <w:tr>
        <w:trPr>
          <w:trHeight w:val="33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color w:val="333333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333333"/>
                <w:kern w:val="0"/>
                <w:sz w:val="18"/>
                <w:szCs w:val="18"/>
              </w:rPr>
              <w:t>呂怡穎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警察局婦幼警察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初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4:00Z</dcterms:created>
  <dc:creator>wu</dc:creator>
  <dc:description/>
  <cp:keywords/>
  <dc:language>en-US</dc:language>
  <cp:lastModifiedBy>r222549469</cp:lastModifiedBy>
  <dcterms:modified xsi:type="dcterms:W3CDTF">2012-10-31T07:55:00Z</dcterms:modified>
  <cp:revision>8</cp:revision>
  <dc:subject/>
  <dc:title/>
</cp:coreProperties>
</file>