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0"/>
              <w:gridCol w:w="150"/>
            </w:tblGrid>
            <w:tr>
              <w:trPr/>
              <w:tc>
                <w:tcPr>
                  <w:tcW w:w="71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7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縣衛生局「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+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行動醫療服務列車」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03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年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份預定行程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sөũ;Times New Roman" w:hAnsi="sөũ;Times New Roman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sөũ;Times New Roman" w:hAnsi="sөũ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30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4"/>
            </w:tblGrid>
            <w:tr>
              <w:trPr/>
              <w:tc>
                <w:tcPr>
                  <w:tcW w:w="69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4"/>
                    <w:gridCol w:w="731"/>
                    <w:gridCol w:w="803"/>
                    <w:gridCol w:w="804"/>
                    <w:gridCol w:w="1389"/>
                    <w:gridCol w:w="731"/>
                    <w:gridCol w:w="1023"/>
                    <w:gridCol w:w="879"/>
                  </w:tblGrid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鄉鎮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服務地點名稱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掛號時間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服務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項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服務列車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 xml:space="preserve">Type 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指揮官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3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一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東石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西崙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靈慈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流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東石鄉衛生所李世明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許燕芳技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5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三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竹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中平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衛生室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流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竹鄉衛生所楊吉華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林淑慧技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6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四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番路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公田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隙頂農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C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（醫療車、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衛教車、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乳攝車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番路鄉衛生所林文淵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慈濟醫院支援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劉智魁技正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7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五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民雄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秀林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慈濟醫院支援家醫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林裕珍科長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10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一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鹿草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三角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、流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鹿草鄉衛生所陳昭男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長庚醫院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蔡岸桓護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12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三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梅山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瑞峰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衛生室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流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C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（醫療車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、衛教車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、乳攝車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梅山鄉衛生所李振松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瑛技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13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四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中埔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和美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中埔鄉衛生所郭欽雄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長庚醫院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張秝淇技正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14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五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朴子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松華里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、流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慈濟醫院支援家醫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長庚醫院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趙紋華科長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17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一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太保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麻寮里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太保市衛生所鄭玄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長庚醫院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蔡素美科長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19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三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新港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中洋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流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新港鄉衛生所黃俊傑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張瓊蓉科長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20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四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竹崎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紫雲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慈濟醫院支援家醫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長庚醫院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張怡雅科長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24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一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布袋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新塭里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布袋鎮衛生所張君賢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長庚醫院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吳美英科長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26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三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六腳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六南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流感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六腳鄉衛生所于義正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王惠觀技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27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四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溪口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柴林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、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溪口鄉衛生所陳盈谷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嘉義長庚醫院眼科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李雅莉護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/28</w:t>
                          <w:br/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五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溝背里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中心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－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br/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：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義診、成健、子抹、乳攝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A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鎮衛生所夏明輝醫師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黃美華科長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sөũ;Times New Roman" w:hAnsi="sөũ;Times New Roman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sөũ;Times New Roman" w:hAnsi="sөũ;Times New Roma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r123801386</dc:creator>
  <dc:description/>
  <cp:keywords/>
  <dc:language>en-US</dc:language>
  <cp:lastModifiedBy>r123801386</cp:lastModifiedBy>
  <dcterms:modified xsi:type="dcterms:W3CDTF">2014-03-03T08:23:00Z</dcterms:modified>
  <cp:revision>2</cp:revision>
  <dc:subject/>
  <dc:title>嘉義縣衛生局「3+1行動醫療服務列車」103年3月份預定行程表</dc:title>
</cp:coreProperties>
</file>