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嘉義縣政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540"/>
        <w:gridCol w:w="540"/>
        <w:gridCol w:w="180"/>
        <w:gridCol w:w="720"/>
        <w:gridCol w:w="720"/>
        <w:gridCol w:w="7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提案機關初審意見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總評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排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 xml:space="preserve">複審委員簽名：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本表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繕打。「主要內容」及「考核項目」請以簡潔文字摘述填註，勿超過規定字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1"/>
        </w:rPr>
        <w:t>每一提案機關填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評審表，附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有關證明文件，證明文件統一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格式，並請裝訂成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SPEED</dc:creator>
  <dc:description/>
  <cp:keywords/>
  <dc:language>en-US</dc:language>
  <cp:lastModifiedBy>chung</cp:lastModifiedBy>
  <cp:lastPrinted>2009-03-06T17:18:00Z</cp:lastPrinted>
  <dcterms:modified xsi:type="dcterms:W3CDTF">2014-02-26T15:23:00Z</dcterms:modified>
  <cp:revision>2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