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人事法規數位學習部分課程名稱修正對照表</w:t>
      </w:r>
    </w:p>
    <w:p>
      <w:pPr>
        <w:pStyle w:val="Web"/>
        <w:spacing w:lineRule="atLeast" w:line="0" w:before="180" w:after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製表日期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1984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ind w:left="980" w:hanging="98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ind w:left="980" w:hanging="9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修正後之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ind w:left="980" w:hanging="98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20" w:hanging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員考績法規與實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績知多少？公務人員考績法解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左列課程業於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上線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20" w:hanging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員服務法規與實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員服務法制與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40" w:gutter="0" w:header="0" w:top="1134" w:footer="737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2:00Z</dcterms:created>
  <dc:creator>USER</dc:creator>
  <dc:description/>
  <dc:language>en-US</dc:language>
  <cp:lastModifiedBy>chung</cp:lastModifiedBy>
  <cp:lastPrinted>2014-01-15T09:48:00Z</cp:lastPrinted>
  <dcterms:modified xsi:type="dcterms:W3CDTF">2014-02-21T15:02:00Z</dcterms:modified>
  <cp:revision>2</cp:revision>
  <dc:subject/>
  <dc:title/>
</cp:coreProperties>
</file>