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創新服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內控管理與消費者保護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3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Style w:val="Dialogtext1"/>
        </w:rPr>
        <w:t>1030029144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提升行政服務品質，轉介國家施政重點，凝聚政策共識，推動消費者保護意識及綠色經濟，推展熱誠服務精神與永續經營。</w:t>
      </w:r>
    </w:p>
    <w:p>
      <w:pPr>
        <w:pStyle w:val="Web1"/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為推動創新管理經驗，強化行政管理職能，因應在地需求，面對施政挑戰，厚植行政創新與內部控制能力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總處地方行政研習中心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學校及鄉鎮市公所公務人員、本縣轄內中央機關公務人員，共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師簡介：</w:t>
      </w:r>
    </w:p>
    <w:p>
      <w:pPr>
        <w:pStyle w:val="Web1"/>
        <w:spacing w:lineRule="exact" w:line="260" w:before="0" w:after="0"/>
        <w:ind w:left="423" w:hanging="423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80"/>
        <w:gridCol w:w="6255"/>
      </w:tblGrid>
      <w:tr>
        <w:trPr>
          <w:trHeight w:val="67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1280795</wp:posOffset>
                  </wp:positionV>
                  <wp:extent cx="1123950" cy="1285875"/>
                  <wp:effectExtent l="0" t="0" r="0" b="0"/>
                  <wp:wrapTight wrapText="bothSides">
                    <wp:wrapPolygon edited="0">
                      <wp:start x="-183" y="0"/>
                      <wp:lineTo x="-183" y="21434"/>
                      <wp:lineTo x="21600" y="21434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耿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消費者保護與綠色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南大學行政管理學系 副教授</w:t>
            </w:r>
          </w:p>
        </w:tc>
      </w:tr>
      <w:tr>
        <w:trPr>
          <w:trHeight w:val="7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政治大學公共行政研究所博士</w:t>
            </w:r>
          </w:p>
        </w:tc>
      </w:tr>
      <w:tr>
        <w:trPr>
          <w:trHeight w:val="318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行政管理學系助理教授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行政管理學系助理教授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政治大學兼任講師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空中大學兼任講師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兼任講師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研院社會學研究所專任研究助理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洛普民意調查公司專任分析師</w:t>
            </w:r>
          </w:p>
        </w:tc>
      </w:tr>
      <w:tr>
        <w:trPr>
          <w:trHeight w:val="96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資訊管理、電子化政府、危機管理、永續發展、亞太政治經濟、全球治理</w:t>
            </w:r>
          </w:p>
        </w:tc>
      </w:tr>
      <w:tr>
        <w:trPr>
          <w:trHeight w:val="84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1631315</wp:posOffset>
                  </wp:positionV>
                  <wp:extent cx="1438275" cy="1819275"/>
                  <wp:effectExtent l="0" t="0" r="0" b="0"/>
                  <wp:wrapTight wrapText="bothSides">
                    <wp:wrapPolygon edited="0">
                      <wp:start x="-129" y="0"/>
                      <wp:lineTo x="-129" y="21471"/>
                      <wp:lineTo x="21600" y="21471"/>
                      <wp:lineTo x="21600" y="0"/>
                      <wp:lineTo x="-12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淇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行政創新與內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數位科技設計學系教授</w:t>
            </w:r>
          </w:p>
        </w:tc>
      </w:tr>
      <w:tr>
        <w:trPr>
          <w:trHeight w:val="6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路易士安娜大學資訊工程研究所博士</w:t>
            </w:r>
          </w:p>
        </w:tc>
      </w:tr>
      <w:tr>
        <w:trPr>
          <w:trHeight w:val="553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色和平廣播電台節目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灣時報、民眾日報主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委會「宏觀天下」電視節目主持人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中華民國電腦輔助教學協會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臺北縣政府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  <w:p>
            <w:pPr>
              <w:pStyle w:val="Web1"/>
              <w:spacing w:lineRule="exact" w:line="420" w:before="0" w:after="0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淡江大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資訊研究所所長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開南管理學院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現在的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開南大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和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高雄市立空中大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的教授兼校長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院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典試委員</w:t>
            </w:r>
          </w:p>
          <w:p>
            <w:pPr>
              <w:pStyle w:val="Web1"/>
              <w:spacing w:lineRule="exact" w:line="420" w:before="0" w:after="0"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國立臺北教育大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教育政策經營研究所教授</w:t>
            </w:r>
          </w:p>
          <w:p>
            <w:pPr>
              <w:pStyle w:val="Web1"/>
              <w:spacing w:lineRule="exact" w:line="420" w:before="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校長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課程內容：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/>
      </w:pPr>
      <w:r>
        <w:rPr>
          <w:rFonts w:ascii="標楷體" w:hAnsi="標楷體" w:cs="標楷體"/>
          <w:szCs w:val="32"/>
        </w:rPr>
        <w:t>一、消費者保護與綠色經濟：講述消費者保護法宗旨及內涵，並介紹綠色經濟下的永續經營影響。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行政創新與內控管理：介紹行政的創新渠道，及其搭配內控管理的做法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拾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8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1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1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管理學系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耿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與綠色經濟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2:00~13:4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40~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科技設計學系教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淇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創新與內控管理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壹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拾貳、預期效益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對消費者保護法有初步認識，並知道如何應用以保護自身權益；清楚綠色經濟的定義及目前台灣的符合案例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揭開行政創新新思維能力，能夠小範圍的構思新意並加以應用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参、經費：</w:t>
      </w:r>
      <w:r>
        <w:rPr>
          <w:rFonts w:ascii="標楷體" w:hAnsi="標楷體" w:cs="標楷體"/>
          <w:kern w:val="0"/>
          <w:szCs w:val="32"/>
        </w:rPr>
        <w:t>本研習講師鐘點費、交通費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1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h.wikipedia.org/w/index.php?title=&#20013;&#33775;&#27665;&#22283;&#38651;&#33126;&#36628;&#21161;&#25945;&#23416;&#21332;&#26371;&amp;action=edit&amp;redlink=1" TargetMode="External"/><Relationship Id="rId6" Type="http://schemas.openxmlformats.org/officeDocument/2006/relationships/hyperlink" Target="http://zh.wikipedia.org/wiki/&#21488;&#21271;&#32291;&#25919;&#24220;" TargetMode="External"/><Relationship Id="rId7" Type="http://schemas.openxmlformats.org/officeDocument/2006/relationships/hyperlink" Target="http://zh.wikipedia.org/wiki/&#28129;&#27743;&#22823;&#23416;" TargetMode="External"/><Relationship Id="rId8" Type="http://schemas.openxmlformats.org/officeDocument/2006/relationships/hyperlink" Target="http://zh.wikipedia.org/wiki/&#38283;&#21335;&#31649;&#29702;&#23416;&#38498;" TargetMode="External"/><Relationship Id="rId9" Type="http://schemas.openxmlformats.org/officeDocument/2006/relationships/hyperlink" Target="http://zh.wikipedia.org/wiki/&#38283;&#21335;&#22823;&#23416;" TargetMode="External"/><Relationship Id="rId10" Type="http://schemas.openxmlformats.org/officeDocument/2006/relationships/hyperlink" Target="http://zh.wikipedia.org/wiki/&#39640;&#38596;&#24066;&#31435;&#31354;&#20013;&#22823;&#23416;" TargetMode="External"/><Relationship Id="rId11" Type="http://schemas.openxmlformats.org/officeDocument/2006/relationships/hyperlink" Target="http://zh.wikipedia.org/wiki/&#32771;&#35430;&#38498;" TargetMode="External"/><Relationship Id="rId12" Type="http://schemas.openxmlformats.org/officeDocument/2006/relationships/hyperlink" Target="http://zh.wikipedia.org/wiki/&#22283;&#31435;&#21488;&#21271;&#25945;&#32946;&#22823;&#23416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cyhgpcadmin</cp:lastModifiedBy>
  <cp:lastPrinted>2014-02-12T16:53:00Z</cp:lastPrinted>
  <dcterms:modified xsi:type="dcterms:W3CDTF">2014-02-13T06:57:00Z</dcterms:modified>
  <cp:revision>236</cp:revision>
  <dc:subject/>
  <dc:title>嘉義縣政府「公民與政治權利國際公約」及「經濟社會文化權利國際公約」種子培訓研習實施計畫</dc:title>
</cp:coreProperties>
</file>