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嘉義縣所屬各級學校及家庭教育中心職員考績複評作業原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6014227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7003939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10227952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Dialogtext1"/>
          <w:rFonts w:eastAsia="標楷體" w:cs="標楷體" w:ascii="標楷體" w:hAnsi="標楷體"/>
          <w:sz w:val="24"/>
          <w:szCs w:val="24"/>
        </w:rPr>
        <w:t xml:space="preserve">                                            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府教學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0021794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府教學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特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90188570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  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13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日府教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130313955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函修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spacing w:lineRule="exact" w:line="400"/>
        <w:ind w:left="560" w:hanging="560"/>
        <w:rPr>
          <w:rFonts w:ascii="標楷體" w:hAnsi="標楷體" w:cs="標楷體"/>
        </w:rPr>
      </w:pPr>
      <w:r>
        <w:rPr/>
        <w:t>一、</w:t>
      </w:r>
      <w:r>
        <w:rPr>
          <w:rFonts w:ascii="標楷體" w:hAnsi="標楷體" w:cs="標楷體"/>
        </w:rPr>
        <w:t>嘉義縣所屬各級學校及家庭教育中心（以下簡稱各機關）編制內職員考績之複評，除法令另有規定外，依本原則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原則適用對象為各機關職員，其年終考核成績優良可列甲等，因受限於甲等人數比例未達百分之七十五而考列乙等者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嘉義縣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立考績複評審查小組（以下簡稱審查小組）辦理複評作業，審查小組組成如下：</w:t>
      </w:r>
    </w:p>
    <w:p>
      <w:pPr>
        <w:pStyle w:val="Normal"/>
        <w:numPr>
          <w:ilvl w:val="0"/>
          <w:numId w:val="1"/>
        </w:numPr>
        <w:spacing w:lineRule="exact" w:line="400"/>
        <w:ind w:left="1423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小組置委員十一人，由本府聘任之，包含本府教育處代表六人、國中校長二人、國小校長三人。委員聘期一年，期滿得續聘。</w:t>
      </w:r>
    </w:p>
    <w:p>
      <w:pPr>
        <w:pStyle w:val="Normal"/>
        <w:numPr>
          <w:ilvl w:val="0"/>
          <w:numId w:val="1"/>
        </w:numPr>
        <w:spacing w:lineRule="exact" w:line="400"/>
        <w:ind w:left="1423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小組召集人由本府教育處處長擔任，副召集人由教育處副處長兼任；執行秘書由教育處業務承辦人辦理幕僚事務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績複評審查會議，應有審查小組委員二分之一以上出席，出席成員過半數之同意，方得為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績複評審查應依據複評表（如附件）內容辦理，評比類別項目及分數占比如下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績效：（總計占百分之六十五）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勤管理（占百分之十五）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年資（占百分之十）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獎勵（占百分之十）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終身學習時數（占百分之十）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表現（占百分之二十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績效：（總計占百分之十五）</w:t>
      </w:r>
    </w:p>
    <w:p>
      <w:pPr>
        <w:pStyle w:val="Normal"/>
        <w:numPr>
          <w:ilvl w:val="0"/>
          <w:numId w:val="4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職情形（占百分之十）</w:t>
      </w:r>
    </w:p>
    <w:p>
      <w:pPr>
        <w:pStyle w:val="Normal"/>
        <w:numPr>
          <w:ilvl w:val="0"/>
          <w:numId w:val="4"/>
        </w:numPr>
        <w:spacing w:lineRule="exact" w:line="400"/>
        <w:ind w:left="15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表現（占百分之五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考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（占百分之二十）。</w:t>
      </w:r>
    </w:p>
    <w:p>
      <w:pPr>
        <w:pStyle w:val="Normal"/>
        <w:spacing w:lineRule="exact" w:line="400"/>
        <w:ind w:left="562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各款考核分數總計一百分，除綜合考評外，其他項目由薦送機關先行填列自評分數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符合第二點規定之適用對象，依所屬機關意願薦送職員考績複評，薦送人數上限為一人；考列甲等人數比例達百分之七十五之機關，不得薦送。</w:t>
      </w:r>
    </w:p>
    <w:p>
      <w:pPr>
        <w:pStyle w:val="Normal"/>
        <w:spacing w:lineRule="exact" w:line="400"/>
        <w:ind w:left="559" w:firstLine="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薦送機關依複評表內容辦理初核並查證所有證明文件（文件請留存機關備查）；複評表經機關人事單位及首長核章後於規定期限內送本府教育處，由審查小組辦理複評作業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依據公務人員考績法及其施行細則規定不得考列甲等之職員，各機關不得薦送，如送件將予退件，不予審查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考績複評審查作業，依下列規定辦理：</w:t>
      </w:r>
    </w:p>
    <w:p>
      <w:pPr>
        <w:pStyle w:val="Normal"/>
        <w:numPr>
          <w:ilvl w:val="0"/>
          <w:numId w:val="3"/>
        </w:numPr>
        <w:spacing w:lineRule="exact" w:line="400"/>
        <w:ind w:left="1423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小組於複評審查時如有疑義，應通知薦送機關詳敘事實及理由，必要時得調卷或派員查核，如查有違反公務人員考績法或造假之實，退回機關另為適法之處理。</w:t>
      </w:r>
    </w:p>
    <w:p>
      <w:pPr>
        <w:pStyle w:val="Normal"/>
        <w:numPr>
          <w:ilvl w:val="0"/>
          <w:numId w:val="3"/>
        </w:numPr>
        <w:spacing w:lineRule="exact" w:line="400"/>
        <w:ind w:left="1423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小組負責核配考列甲等餘額數，選取方式以複評總分高者優先選取；總分分數相同者，「個人績效」類別分數較高者優先，再相同者，「特殊績效」類別分數較高者優先。</w:t>
      </w:r>
    </w:p>
    <w:p>
      <w:pPr>
        <w:pStyle w:val="Normal"/>
        <w:numPr>
          <w:ilvl w:val="0"/>
          <w:numId w:val="3"/>
        </w:numPr>
        <w:spacing w:lineRule="exact" w:line="400"/>
        <w:ind w:left="1423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績複評經本府核定後，通知薦送機關改列考績等次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28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5:00Z</dcterms:created>
  <dc:creator>EUSER</dc:creator>
  <dc:description/>
  <cp:keywords/>
  <dc:language>en-US</dc:language>
  <cp:lastModifiedBy>徐婉瑜</cp:lastModifiedBy>
  <cp:lastPrinted>2020-12-01T15:33:00Z</cp:lastPrinted>
  <dcterms:modified xsi:type="dcterms:W3CDTF">2024-12-03T11:20:00Z</dcterms:modified>
  <cp:revision>4</cp:revision>
  <dc:subject/>
  <dc:title>嘉義縣立高級中等以下學校職員成績考核複評作業原則（草案）</dc:title>
</cp:coreProperties>
</file>