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44"/>
          <w:szCs w:val="44"/>
        </w:rPr>
        <w:t>嘉義縣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年度國民中學候用校長甄選資績積分標準表﹙</w:t>
      </w:r>
      <w:r>
        <w:rPr>
          <w:rFonts w:eastAsia="標楷體" w:cs="標楷體" w:ascii="標楷體" w:hAnsi="標楷體"/>
          <w:sz w:val="44"/>
          <w:szCs w:val="44"/>
        </w:rPr>
        <w:t>A3</w:t>
      </w:r>
      <w:r>
        <w:rPr>
          <w:rFonts w:ascii="標楷體" w:hAnsi="標楷體" w:cs="標楷體" w:eastAsia="標楷體"/>
          <w:sz w:val="44"/>
          <w:szCs w:val="44"/>
        </w:rPr>
        <w:t>格式﹚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填表日期：    年    月   日</w:t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80"/>
        <w:gridCol w:w="345"/>
        <w:gridCol w:w="213"/>
        <w:gridCol w:w="70"/>
        <w:gridCol w:w="567"/>
        <w:gridCol w:w="426"/>
        <w:gridCol w:w="165"/>
        <w:gridCol w:w="543"/>
        <w:gridCol w:w="567"/>
        <w:gridCol w:w="236"/>
        <w:gridCol w:w="898"/>
        <w:gridCol w:w="456"/>
        <w:gridCol w:w="820"/>
        <w:gridCol w:w="848"/>
        <w:gridCol w:w="351"/>
        <w:gridCol w:w="405"/>
        <w:gridCol w:w="402"/>
        <w:gridCol w:w="120"/>
        <w:gridCol w:w="142"/>
        <w:gridCol w:w="567"/>
        <w:gridCol w:w="713"/>
        <w:gridCol w:w="709"/>
        <w:gridCol w:w="219"/>
        <w:gridCol w:w="489"/>
        <w:gridCol w:w="1276"/>
        <w:gridCol w:w="1134"/>
        <w:gridCol w:w="1620"/>
      </w:tblGrid>
      <w:tr>
        <w:trPr>
          <w:trHeight w:val="71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服務單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經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考資格</w:t>
            </w:r>
          </w:p>
        </w:tc>
      </w:tr>
      <w:tr>
        <w:trPr>
          <w:trHeight w:val="784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發證日期及字號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擁有數張教師證者該數張教師證皆需填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學校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處長核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儲訓日期及證書字號</w:t>
            </w:r>
          </w:p>
        </w:tc>
        <w:tc>
          <w:tcPr>
            <w:tcW w:w="9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訓日期：  年  月   日至  年  月  日  證書字號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任八職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銓敘字號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資格</w:t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極條件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未曾受刑事、懲戒處分或記過以上之行政處分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成績考核為四條二款以上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之規定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師法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至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規定之事項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條件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具有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款規定資格。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國中教師年資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，主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具有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款規定資格。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國中及國小教師年資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年，薦任八職等以上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具有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項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款規定資格。</w:t>
            </w:r>
          </w:p>
        </w:tc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各級學校教師年資共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【國中教師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，國中主任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   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年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             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分標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自填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審查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審查核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審查核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委員審核得分及核章</w:t>
            </w:r>
          </w:p>
        </w:tc>
        <w:tc>
          <w:tcPr>
            <w:tcW w:w="27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32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博士學位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報考人詳閱附件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積分審查注意事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分項目「服務年資」及「經歷」採計至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止，獎懲、獎狀、進修等相關證件採計至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9</w:t>
            </w:r>
            <w:r>
              <w:rPr>
                <w:rFonts w:ascii="標楷體" w:hAnsi="標楷體" w:eastAsia="標楷體"/>
                <w:szCs w:val="24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指自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標楷體" w:hAnsi="標楷體" w:eastAsia="標楷體"/>
                <w:szCs w:val="24"/>
              </w:rPr>
              <w:t>以權責機關核定發文之日為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：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成績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10~112</w:t>
            </w:r>
            <w:r>
              <w:rPr>
                <w:rFonts w:ascii="標楷體" w:hAnsi="標楷體" w:eastAsia="標楷體"/>
                <w:szCs w:val="24"/>
              </w:rPr>
              <w:t>學年度年終成績考核，另予成績考核不予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特殊事蹟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為特殊優良教師、師鐸獎擇一採計；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教學卓越獎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不同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可累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「專業表現」以與教育有關並經主管機關核定有案者為限，事蹟相同而重複者擇一計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「行政</w:t>
            </w:r>
            <w:r>
              <w:rPr>
                <w:rFonts w:ascii="標楷體" w:hAnsi="標楷體" w:eastAsia="標楷體"/>
                <w:szCs w:val="24"/>
              </w:rPr>
              <w:t>年資</w:t>
            </w:r>
            <w:r>
              <w:rPr>
                <w:rFonts w:ascii="標楷體" w:hAnsi="標楷體" w:eastAsia="標楷體"/>
                <w:szCs w:val="24"/>
              </w:rPr>
              <w:t>」</w:t>
            </w:r>
            <w:r>
              <w:rPr>
                <w:rFonts w:ascii="標楷體" w:hAnsi="標楷體" w:eastAsia="標楷體"/>
                <w:szCs w:val="24"/>
              </w:rPr>
              <w:t>項目中，同一時間兼任不同職務者，擇一項年資加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特殊年資」項目中，每學年限採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，不得重複採計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曾兼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專任輔導員、主任輔導員、輔導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專地方輔導群者，需由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教專地方輔導群管理單位出具服務證明方可採計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應考人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將申請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6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相關佐證資料寄達管理單位開立服務證明書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期恕不受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研習進修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</w:t>
            </w:r>
            <w:r>
              <w:rPr>
                <w:rFonts w:ascii="標楷體" w:hAnsi="標楷體" w:eastAsia="標楷體"/>
                <w:szCs w:val="24"/>
              </w:rPr>
              <w:t>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研習時數及進修學分之認定以研習進修時數證明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附件</w:t>
            </w:r>
            <w:r>
              <w:rPr>
                <w:rFonts w:eastAsia="標楷體" w:ascii="標楷體" w:hAnsi="標楷體"/>
                <w:szCs w:val="24"/>
              </w:rPr>
              <w:t>5)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為取得教師資格、進修學位或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進修所取得之學分均不得在「進修」項</w:t>
            </w:r>
            <w:r>
              <w:rPr>
                <w:rFonts w:ascii="標楷體" w:hAnsi="標楷體" w:cs="標楷體" w:eastAsia="標楷體"/>
                <w:szCs w:val="24"/>
              </w:rPr>
              <w:t>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ascii="標楷體" w:hAnsi="標楷體" w:cs="標楷體" w:eastAsia="標楷體"/>
                <w:szCs w:val="24"/>
              </w:rPr>
              <w:t>」（附件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），不限於同一測驗工具或檢定考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</w:t>
            </w:r>
            <w:r>
              <w:rPr>
                <w:rFonts w:ascii="標楷體" w:hAnsi="標楷體" w:eastAsia="標楷體"/>
                <w:szCs w:val="24"/>
              </w:rPr>
              <w:t>各項證件請檢具正本以供審核，按次序裝訂成冊，並應各繳交影本乙份備查。</w:t>
            </w:r>
          </w:p>
        </w:tc>
      </w:tr>
      <w:tr>
        <w:trPr>
          <w:trHeight w:val="23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碩士學位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教育研究所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結業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各學系學士學位畢業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學校畢業者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積分之認定以經主任甄選儲訓合格後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年終成績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蹟相同擇一採計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核定者為限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高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誡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獲行政院模範公務人員、考試院公務人員傑出貢獻獎、教育部、省政府核定之特殊優良教師（師鐸獎）或教育部核定教學卓越金質獎、銀質獎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縣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直轄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省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政府模範公務人員、縣府核定有案之特殊優良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模範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師鐸獎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縣級教學卓越獎第一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實際指導本校學生參加縣級比賽獲得獎項者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獲得獎項者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獲得獎項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獲得獎項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任中小學教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主任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或教育處科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課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員累積滿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擔任國民小學校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曾任教育處專員、督學、科（課）長、商借至教育處服務擔任輔導員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文光國際英語村主任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教資源中心主任、學生輔導諮商中心主任、數位學習專案辦公室主任、英語暨雙語教學資源中心主任</w:t>
            </w:r>
            <w:r>
              <w:rPr>
                <w:rFonts w:ascii="標楷體" w:hAnsi="標楷體" w:cs="標楷體" w:eastAsia="標楷體"/>
                <w:szCs w:val="24"/>
              </w:rPr>
              <w:t>累積滿（  ）年（主任年資以經主任甄選儲訓合格並擔任正式主任期間為限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商借至教育處服務擔任輔導員及擔任文光國際英語村主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特教資源中心主任、學生輔導諮商中心主任、數位學習專案辦公室主任、英語暨雙語教學資源中心主任</w:t>
            </w:r>
            <w:r>
              <w:rPr>
                <w:rFonts w:ascii="標楷體" w:hAnsi="標楷體" w:cs="標楷體" w:eastAsia="標楷體"/>
                <w:szCs w:val="24"/>
              </w:rPr>
              <w:t>以經主任甄選儲訓合格並取得正式主任資格後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１年另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國中處室、分校、補校主任累積滿（  ）年（主任年資以經主任甄選儲訓合格並擔任正式主任期間為限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１年另加１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特殊年資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曾兼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專任輔導員、輔導員、主任輔導員或代理校長累積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（學校教師以經主任甄選儲訓合格並擔任正式主任期間為限）（最高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１年另加１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 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積分之認定以經主任甄選儲訓合格並擔任正式主任期間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曾任國中教導主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累</w:t>
            </w:r>
            <w:r>
              <w:rPr>
                <w:rFonts w:ascii="標楷體" w:hAnsi="標楷體" w:cs="標楷體" w:eastAsia="標楷體"/>
                <w:szCs w:val="24"/>
              </w:rPr>
              <w:t>積滿（   ）學期（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國中教務、分校主任累積滿（   ）學期（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國中學務（訓導）主任累積滿（ ）學期（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國中輔導主任累積滿（   ）學期（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任國中總務、圖書館主任累計滿（   ）學期（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給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任教育處督學、專員、科（課）長</w:t>
            </w:r>
            <w:r>
              <w:rPr>
                <w:rFonts w:ascii="標楷體" w:hAnsi="標楷體" w:cs="標楷體" w:eastAsia="標楷體"/>
                <w:szCs w:val="24"/>
              </w:rPr>
              <w:t>累計滿（   ）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</w:t>
            </w:r>
            <w:r>
              <w:rPr>
                <w:rFonts w:ascii="標楷體" w:hAnsi="標楷體" w:cs="標楷體" w:eastAsia="標楷體"/>
                <w:bCs/>
                <w:szCs w:val="24"/>
              </w:rPr>
              <w:t>商借至教育處服務擔任輔導員及曾任文光國際英語村主任、特教資源中心主任、學生輔導諮商中心主任、數位學習專案辦公室主任、英語暨雙語教學資源中心主任</w:t>
            </w:r>
            <w:r>
              <w:rPr>
                <w:rFonts w:ascii="標楷體" w:hAnsi="標楷體" w:cs="標楷體" w:eastAsia="標楷體"/>
                <w:szCs w:val="24"/>
              </w:rPr>
              <w:t>累計滿（   ）年（最高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述與主任年資重疊者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兼任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長、主任輔導員、專任輔導員，或教專地方輔導群</w:t>
            </w:r>
            <w:r>
              <w:rPr>
                <w:rFonts w:ascii="標楷體" w:hAnsi="標楷體" w:cs="標楷體" w:eastAsia="標楷體"/>
                <w:szCs w:val="24"/>
              </w:rPr>
              <w:t>累計滿（   ）年（最高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組長、主任輔導員、專任輔導員、教專地方輔導群年資與</w:t>
            </w:r>
            <w:r>
              <w:rPr>
                <w:rFonts w:ascii="標楷體" w:hAnsi="標楷體" w:cs="標楷體" w:eastAsia="標楷體"/>
                <w:szCs w:val="24"/>
              </w:rPr>
              <w:t>主任年資重疊者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有教育相關著作文章公開發表，發表於政府及學術性刊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ISSN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計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TSSCI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以經甄選儲訓合格並擔任正式主任後為限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：具</w:t>
            </w:r>
            <w:r>
              <w:rPr>
                <w:rFonts w:eastAsia="標楷體" w:cs="標楷體" w:ascii="標楷體" w:hAnsi="標楷體"/>
                <w:szCs w:val="24"/>
              </w:rPr>
              <w:t>ISSN</w:t>
            </w:r>
            <w:r>
              <w:rPr>
                <w:rFonts w:ascii="標楷體" w:hAnsi="標楷體" w:cs="標楷體" w:eastAsia="標楷體"/>
                <w:szCs w:val="24"/>
              </w:rPr>
              <w:t>每篇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 xml:space="preserve">分；具 </w:t>
            </w:r>
            <w:r>
              <w:rPr>
                <w:rFonts w:eastAsia="標楷體"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szCs w:val="24"/>
              </w:rPr>
              <w:t xml:space="preserve">每篇給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教師研習或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以經甄選儲訓合格並擔任正式主任後為限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以研習進修時數證明書為主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每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eastAsia="標楷體"/>
                <w:szCs w:val="24"/>
              </w:rPr>
              <w:t>、取得採購專業人員訓練資格進階證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通過原住民族語語言能力認證中高級以上、客家語中高級以上、閩南語認證中高級以上、取得採購專業人員基礎訓練證書、通過童軍服務員木章基本訓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考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三等、乙等以上、薦任升官等考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四等、丙等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章：                           人事單位簽章：                            機關首長簽章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積分總計確認簽章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積分審查小組審查無誤後再簽章，簽名後即為接受核定之積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6838" w:h="23811"/>
      <w:pgMar w:left="73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2:00Z</dcterms:created>
  <dc:creator>admin</dc:creator>
  <dc:description/>
  <cp:keywords/>
  <dc:language>en-US</dc:language>
  <cp:lastModifiedBy>許瑋珊</cp:lastModifiedBy>
  <cp:lastPrinted>2020-11-24T11:38:00Z</cp:lastPrinted>
  <dcterms:modified xsi:type="dcterms:W3CDTF">2024-11-11T02:02:00Z</dcterms:modified>
  <cp:revision>21</cp:revision>
  <dc:subject/>
  <dc:title>嘉義縣國民小學校長甄選積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