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擁抱幸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家庭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2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</w:t>
      </w:r>
      <w:r>
        <w:rPr>
          <w:rFonts w:eastAsia="標楷體" w:cs="標楷體" w:ascii="標楷體" w:hAnsi="標楷體"/>
        </w:rPr>
        <w:t>1030017562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提升公務人員對家庭教育定義及重要性之認識，藉以促進家庭生活知能，健全身心發展，營造幸福家庭，增進親子、婚姻、世代傳承之友善交流與和諧關係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共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13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講師簡介：</w:t>
      </w:r>
    </w:p>
    <w:p>
      <w:pPr>
        <w:pStyle w:val="Web1"/>
        <w:spacing w:lineRule="exact" w:line="260" w:before="0" w:after="0"/>
        <w:ind w:left="423" w:hanging="423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0"/>
        <w:gridCol w:w="6075"/>
      </w:tblGrid>
      <w:tr>
        <w:trPr>
          <w:trHeight w:val="616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352550" cy="1721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王建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處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教育處 處長</w:t>
            </w:r>
          </w:p>
        </w:tc>
      </w:tr>
      <w:tr>
        <w:trPr>
          <w:trHeight w:val="8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遠管理學院教育學系碩士</w:t>
            </w:r>
          </w:p>
          <w:p>
            <w:pPr>
              <w:pStyle w:val="Web1"/>
              <w:spacing w:lineRule="exact" w:line="3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中國文化大學勞工關係學系學士</w:t>
            </w:r>
          </w:p>
        </w:tc>
      </w:tr>
      <w:tr>
        <w:trPr>
          <w:trHeight w:val="53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政府教育局副局長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教育處處長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教育處副處長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教育局副局長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課長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縣政府課員</w:t>
            </w:r>
          </w:p>
          <w:p>
            <w:pPr>
              <w:pStyle w:val="Web1"/>
              <w:spacing w:lineRule="exact" w:line="2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省立臺南教養院輔導員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課程內容：</w:t>
      </w:r>
    </w:p>
    <w:p>
      <w:pPr>
        <w:pStyle w:val="Style15"/>
        <w:tabs>
          <w:tab w:val="clear" w:pos="480"/>
          <w:tab w:val="right" w:pos="9070" w:leader="none"/>
        </w:tabs>
        <w:ind w:left="540" w:hanging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Cs w:val="32"/>
        </w:rPr>
        <w:t>講述家庭教育法之立法精神與內涵，結合相關實務解析，論家庭教育在推動上之重點作法及重要性。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捌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1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:40~16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本府教育處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長 王建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法與實務解析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玖、線上報名：</w:t>
      </w:r>
    </w:p>
    <w:p>
      <w:pPr>
        <w:pStyle w:val="Web1"/>
        <w:spacing w:lineRule="exact" w:line="500" w:before="0" w:after="0"/>
        <w:ind w:left="53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至地方行政研習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學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http://elearning.rad.gov.tw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點選中文版，以會員帳號密碼登入後，點選「實體課程報名作業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「報名作業」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非會員者請先加入會員後再報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；輸入報名代碼報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電話：</w:t>
      </w:r>
      <w:r>
        <w:rPr>
          <w:rFonts w:eastAsia="標楷體" w:cs="標楷體" w:ascii="標楷體" w:hAnsi="標楷體"/>
          <w:sz w:val="32"/>
          <w:szCs w:val="32"/>
        </w:rPr>
        <w:t>362-0123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366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、預期效益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瞭解家庭教育定義與涵蓋類型範圍，能簡單敘述各類型家庭教育推動重點與內容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對家庭教育課程內容有初步認識，並能夠應用於個人家庭中，增進家庭和諧關係、營造幸福生活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壹、經費：</w:t>
      </w:r>
      <w:r>
        <w:rPr>
          <w:rFonts w:ascii="標楷體" w:hAnsi="標楷體" w:cs="標楷體"/>
          <w:color w:val="000000"/>
          <w:szCs w:val="32"/>
        </w:rPr>
        <w:t>由行政院人事行政總處地方行政研習中心相關經費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貳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4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cyhgpcadmin</cp:lastModifiedBy>
  <cp:lastPrinted>2014-01-22T17:10:00Z</cp:lastPrinted>
  <dcterms:modified xsi:type="dcterms:W3CDTF">2014-02-05T00:46:00Z</dcterms:modified>
  <cp:revision>233</cp:revision>
  <dc:subject/>
  <dc:title>嘉義縣政府「公民與政治權利國際公約」及「經濟社會文化權利國際公約」種子培訓研習實施計畫</dc:title>
</cp:coreProperties>
</file>