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公務人員終身學習入口網站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未開班</w:t>
      </w:r>
      <w:r>
        <w:rPr>
          <w:rFonts w:ascii="標楷體" w:hAnsi="標楷體" w:cs="標楷體" w:eastAsia="標楷體"/>
          <w:b/>
          <w:sz w:val="36"/>
          <w:szCs w:val="36"/>
        </w:rPr>
        <w:t>研習核給時數操作步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步驟一：登入學習網，點選「學習資訊維護」頁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0</wp:posOffset>
                </wp:positionV>
                <wp:extent cx="914400" cy="285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0.5pt;width:71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945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23" r="-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527050</wp:posOffset>
                </wp:positionV>
                <wp:extent cx="18288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577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5.1pt;mso-wrap-distance-left:9.05pt;mso-wrap-distance-right:9.05pt;mso-wrap-distance-top:0pt;mso-wrap-distance-bottom:0pt;margin-top:41.5pt;mso-position-vertical-relative:text;margin-left:129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二：點選左方功能選項中「登錄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維護學習時數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573020</wp:posOffset>
                </wp:positionV>
                <wp:extent cx="883920" cy="2400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202.6pt;width:69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306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015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0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2pt;mso-position-vertical-relative:text;margin-left:-5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三：點選「整批上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開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按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9960</wp:posOffset>
                </wp:positionH>
                <wp:positionV relativeFrom="paragraph">
                  <wp:posOffset>1040130</wp:posOffset>
                </wp:positionV>
                <wp:extent cx="11430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81.9pt;width:89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306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384" r="-4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1.2pt;mso-position-vertical-relative:text;margin-left:261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87" w:hanging="118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四：如未曾下載過上傳未開班時數的專用檔案格式，請先點選「下載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格式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1082040</wp:posOffset>
                </wp:positionV>
                <wp:extent cx="883920" cy="3200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85.2pt;width:69.55pt;height:25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752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640" r="-4" b="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708660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5.8pt;mso-position-vertical-relative:text;margin-left:127.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五：點選檔案儲存的位置後，按下「儲存」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8660</wp:posOffset>
                </wp:positionH>
                <wp:positionV relativeFrom="paragraph">
                  <wp:posOffset>2708910</wp:posOffset>
                </wp:positionV>
                <wp:extent cx="731520" cy="2400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pt;margin-top:213.3pt;width:57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5915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828" r="-4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4360</wp:posOffset>
                </wp:positionH>
                <wp:positionV relativeFrom="paragraph">
                  <wp:posOffset>2320290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2.7pt;mso-position-vertical-relative:text;margin-left:346.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六：將剛剛下載之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格式檔案開啟，在此檔案中填入同仁個人資料及研習資料，左上角有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號之欄位為必填欄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537210</wp:posOffset>
                </wp:positionV>
                <wp:extent cx="6164580" cy="69723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69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2.3pt;width:485.35pt;height:54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34302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</wp:posOffset>
                </wp:positionH>
                <wp:positionV relativeFrom="paragraph">
                  <wp:posOffset>1188720</wp:posOffset>
                </wp:positionV>
                <wp:extent cx="457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6pt;mso-position-vertical-relative:text;margin-left:26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67" w:hanging="467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54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務必依照填表說明所列之內容將同仁個人及研習資料依格式填入，打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號之欄位為必填欄位，請務必填寫。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有任何一個欄位格式錯誤或漏填，將會造成該檔案資料處理異常，核給時數之申請將無法通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15050" cy="35693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384" r="-4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填表說明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1103"/>
        <w:gridCol w:w="692"/>
        <w:gridCol w:w="1150"/>
        <w:gridCol w:w="5296"/>
      </w:tblGrid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欄位說明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最大長度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必填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內容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身分證字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課程名稱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50  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課程名稱於成績下載後轉入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時，因為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欄位長度設定為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位元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即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中文字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所以超過長度的部分會被截掉，提醒您課程名稱儘可能將名稱長度命名小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位元，避免同仁學習資料轉入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時造成混淆。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起始日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91-06-30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姓名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學位學分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博士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碩士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大學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專科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學分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無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18"/>
                <w:szCs w:val="18"/>
              </w:rPr>
              <w:t>課程類別代碼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「請參照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instrText xml:space="preserve"> HYPERLINK "https://lifelonglearn.dgpa.gov.tw/mgr/school/regist-upload_2.aspx" \l "%23" \n new</w:instrText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fldChar w:fldCharType="separate"/>
            </w:r>
            <w:r>
              <w:rPr>
                <w:rStyle w:val="InternetLink"/>
                <w:rFonts w:ascii="標楷體" w:hAnsi="標楷體" w:cs="Arial" w:eastAsia="標楷體"/>
                <w:color w:val="006699"/>
                <w:kern w:val="0"/>
                <w:u w:val="single"/>
              </w:rPr>
              <w:t>類別代碼表</w:t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fldChar w:fldCharType="end"/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」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上課縣市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0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海外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1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基隆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福建省連江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宜蘭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竹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竹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桃園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苗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4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中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4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中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5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彰化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54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南投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 6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嘉義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6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嘉義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6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雲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7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7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高雄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高雄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8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澎湖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9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福建省金門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9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屏東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9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東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97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花蓮縣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期別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 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數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同年度如 課程名稱、期別 相同，請以不同期別登錄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終迄日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91-06-30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總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原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  <w:br/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訓練總數只能為整數，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系統將自動計算，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[1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天，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*6]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[1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學分，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*18]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請勿填入計算後的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總數單位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單位為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 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小時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天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一學分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=18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小時，一天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=6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小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若訓練總數不為空白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則訓練總數單位不可空白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成績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5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cs="Arial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證件字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6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文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出勤上課狀況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55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文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範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全勤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生日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62-01-23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學習性質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 xml:space="preserve">1: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數位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2: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實體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: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混成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位時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訓練時數只能為整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實體時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訓練時數只能為整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課程代碼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請各機關利用英、數字自行製定編碼原則 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0" w:type="dxa"/>
              <w:left w:w="9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b/>
                <w:bCs/>
                <w:color w:val="444444"/>
                <w:kern w:val="0"/>
              </w:rPr>
              <w:t>說明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</w:t>
              <w:br/>
              <w:t>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檔案請存成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CSV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逗號分隔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檔案內容第一列為欄位中文說明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請統一保留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文字欄位不用加雙引號或單引號區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1232" w:hanging="123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七：填好欲上傳之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檔案後，在同一畫面中點選「瀏覽」按鍵，尋找要上傳的檔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9460</wp:posOffset>
                </wp:positionH>
                <wp:positionV relativeFrom="paragraph">
                  <wp:posOffset>891540</wp:posOffset>
                </wp:positionV>
                <wp:extent cx="541020" cy="302260"/>
                <wp:effectExtent l="10160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pt;margin-top:70.2pt;width:42.5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2258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5881" r="-4" b="1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2260</wp:posOffset>
                </wp:positionH>
                <wp:positionV relativeFrom="paragraph">
                  <wp:posOffset>742950</wp:posOffset>
                </wp:positionV>
                <wp:extent cx="457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5pt;mso-position-vertical-relative:text;margin-left:223.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八：選出要上傳的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檔案，再按下「開啟」按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660</wp:posOffset>
                </wp:positionH>
                <wp:positionV relativeFrom="paragraph">
                  <wp:posOffset>2725420</wp:posOffset>
                </wp:positionV>
                <wp:extent cx="769620" cy="2057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5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8pt;margin-top:214.6pt;width:60.55pt;height:1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5915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5133" r="-4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9580</wp:posOffset>
                </wp:positionH>
                <wp:positionV relativeFrom="paragraph">
                  <wp:posOffset>2320290</wp:posOffset>
                </wp:positionV>
                <wp:extent cx="4572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2.7pt;mso-position-vertical-relative:text;margin-left:335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九：在畫面上出現欲上傳檔案路徑後，即可點選「上傳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982980</wp:posOffset>
                </wp:positionV>
                <wp:extent cx="533400" cy="27432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77.4pt;width:41.95pt;height:2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64236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5133" r="-4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3940</wp:posOffset>
                </wp:positionH>
                <wp:positionV relativeFrom="paragraph">
                  <wp:posOffset>628650</wp:posOffset>
                </wp:positionV>
                <wp:extent cx="4572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5pt;mso-position-vertical-relative:text;margin-left:82.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299" w:hanging="12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十：出現「上傳成功，請於次日至『學習資訊上傳進度查詢』功能檢視處理結果」，即完成未開班學習時數上傳程序。並得於隔日檢視上傳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1427480</wp:posOffset>
                </wp:positionV>
                <wp:extent cx="3406140" cy="67437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67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112.4pt;width:268.15pt;height:5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1597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4882" r="-4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901700</wp:posOffset>
                </wp:positionV>
                <wp:extent cx="510540" cy="491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9149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8.7pt;mso-wrap-distance-left:9.05pt;mso-wrap-distance-right:9.05pt;mso-wrap-distance-top:0pt;mso-wrap-distance-bottom:0pt;margin-top:71pt;mso-position-vertical-relative:text;margin-left:230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539" w:hanging="15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步驟十一：上傳隔日得至「學習資訊上傳進度查詢」，上傳結果將顯示於右方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檔案處理成功</w:t>
      </w:r>
      <w:r>
        <w:rPr>
          <w:rFonts w:ascii="標楷體" w:hAnsi="標楷體" w:cs="標楷體" w:eastAsia="標楷體"/>
          <w:sz w:val="32"/>
          <w:szCs w:val="32"/>
        </w:rPr>
        <w:t>之資料以藍色顯示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異常</w:t>
      </w:r>
      <w:r>
        <w:rPr>
          <w:rFonts w:ascii="標楷體" w:hAnsi="標楷體" w:cs="標楷體" w:eastAsia="標楷體"/>
          <w:sz w:val="32"/>
          <w:szCs w:val="32"/>
        </w:rPr>
        <w:t>的資料則以紅色顯示。</w:t>
      </w:r>
    </w:p>
    <w:p>
      <w:pPr>
        <w:pStyle w:val="Normal"/>
        <w:spacing w:lineRule="exact" w:line="500"/>
        <w:ind w:left="1523" w:hanging="15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十二：對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異常</w:t>
      </w:r>
      <w:r>
        <w:rPr>
          <w:rFonts w:ascii="標楷體" w:hAnsi="標楷體" w:cs="標楷體" w:eastAsia="標楷體"/>
          <w:sz w:val="32"/>
          <w:szCs w:val="32"/>
        </w:rPr>
        <w:t>之資料，得點選「</w:t>
      </w:r>
      <w:r>
        <w:rPr>
          <w:rFonts w:eastAsia="標楷體" w:cs="標楷體" w:ascii="標楷體" w:hAnsi="標楷體"/>
          <w:sz w:val="32"/>
          <w:szCs w:val="32"/>
        </w:rPr>
        <w:t>HTML</w:t>
      </w:r>
      <w:r>
        <w:rPr>
          <w:rFonts w:ascii="標楷體" w:hAnsi="標楷體" w:cs="標楷體" w:eastAsia="標楷體"/>
          <w:sz w:val="32"/>
          <w:szCs w:val="32"/>
        </w:rPr>
        <w:t>格式紀錄」按鍵，查看資料錯誤原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1772920</wp:posOffset>
                </wp:positionV>
                <wp:extent cx="952500" cy="27305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pt;margin-top:139.6pt;width:74.95pt;height:2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5380</wp:posOffset>
                </wp:positionH>
                <wp:positionV relativeFrom="paragraph">
                  <wp:posOffset>3350260</wp:posOffset>
                </wp:positionV>
                <wp:extent cx="784860" cy="27178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7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263.8pt;width:61.75pt;height:21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68681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4882" r="-4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1543050</wp:posOffset>
                </wp:positionV>
                <wp:extent cx="54102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121.5pt;mso-position-vertical-relative:text;margin-left:-23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2120</wp:posOffset>
                </wp:positionH>
                <wp:positionV relativeFrom="paragraph">
                  <wp:posOffset>2936240</wp:posOffset>
                </wp:positionV>
                <wp:extent cx="54102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231.2pt;mso-position-vertical-relative:text;margin-left:435.6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81" w:hanging="15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十三：畫面出現「處理結果」，可瞭解造成檔案異常之欄位原因，依結果指示修改填寫錯誤之欄位，修改後再重複一次檔案上傳程序，直到出現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成功</w:t>
      </w:r>
      <w:r>
        <w:rPr>
          <w:rFonts w:ascii="標楷體" w:hAnsi="標楷體" w:cs="標楷體" w:eastAsia="標楷體"/>
          <w:sz w:val="32"/>
          <w:szCs w:val="32"/>
        </w:rPr>
        <w:t>，即完成整個未開班時數上傳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52780</wp:posOffset>
                </wp:positionV>
                <wp:extent cx="845820" cy="295910"/>
                <wp:effectExtent l="10160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95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4pt;margin-top:51.4pt;width:66.55pt;height:23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197485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5133" r="-4" b="3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355600</wp:posOffset>
                </wp:positionV>
                <wp:extent cx="4572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pt;mso-position-vertical-relative:text;margin-left:-23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2:00Z</dcterms:created>
  <dc:creator>USER</dc:creator>
  <dc:description/>
  <cp:keywords/>
  <dc:language>en-US</dc:language>
  <cp:lastModifiedBy>xp</cp:lastModifiedBy>
  <dcterms:modified xsi:type="dcterms:W3CDTF">2014-01-27T05:22:00Z</dcterms:modified>
  <cp:revision>2</cp:revision>
  <dc:subject/>
  <dc:title>公務人員終身學習入口網站未開班研習核給時數操作步驟</dc:title>
</cp:coreProperties>
</file>