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282"/>
        <w:gridCol w:w="1275"/>
        <w:gridCol w:w="787"/>
        <w:gridCol w:w="1275"/>
        <w:gridCol w:w="3687"/>
      </w:tblGrid>
      <w:tr>
        <w:trPr/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欄位說明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最大長度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必填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資料內容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備註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課程代碼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20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請各機關利用英、數字自行製定編碼原則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期別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3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身分證字號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10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姓名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12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通過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1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/>
            </w:pP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通過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0.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沒通過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訓練成績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5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小數一位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訓練總數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4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/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訓練總數只能為整數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未填則預設為原課程之訓練總數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證件字號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36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數字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出勤上課狀況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255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字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範例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全勤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生日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9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文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:062-01-23 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學習性質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1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 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/>
            </w:pP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br/>
              <w:t xml:space="preserve">1: 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位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2: 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實體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3: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混成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位時數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4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/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282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實體時數 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4  </w:t>
            </w:r>
          </w:p>
        </w:tc>
        <w:tc>
          <w:tcPr>
            <w:tcW w:w="7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yes 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數字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tcMar>
              <w:top w:w="0" w:type="dxa"/>
              <w:left w:w="129" w:type="dxa"/>
              <w:bottom w:w="0" w:type="dxa"/>
              <w:right w:w="129" w:type="dxa"/>
            </w:tcMar>
          </w:tcPr>
          <w:p>
            <w:pPr>
              <w:pStyle w:val="Normal"/>
              <w:widowControl/>
              <w:spacing w:lineRule="atLeast" w:line="473"/>
              <w:rPr/>
            </w:pP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7:00Z</dcterms:created>
  <dc:creator>r222549469</dc:creator>
  <dc:description/>
  <cp:keywords/>
  <dc:language>en-US</dc:language>
  <cp:lastModifiedBy>i100081599_張瑛家</cp:lastModifiedBy>
  <cp:lastPrinted>2012-05-28T09:52:00Z</cp:lastPrinted>
  <dcterms:modified xsi:type="dcterms:W3CDTF">2014-01-23T00:07:00Z</dcterms:modified>
  <cp:revision>2</cp:revision>
  <dc:subject/>
  <dc:title>欄位說明</dc:title>
</cp:coreProperties>
</file>