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公務人員終身學習入口網站如何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開班</w:t>
      </w:r>
      <w:r>
        <w:rPr>
          <w:rFonts w:ascii="標楷體" w:hAnsi="標楷體" w:cs="標楷體" w:eastAsia="標楷體"/>
          <w:b/>
          <w:sz w:val="28"/>
          <w:szCs w:val="28"/>
        </w:rPr>
        <w:t>、列印簽到表及核給研習時數操作步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開班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登入終身學習入口網，點選「學習資訊維護」頁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點選左方功能選項中「新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維護課程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94030</wp:posOffset>
                </wp:positionV>
                <wp:extent cx="914400" cy="3060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8.9pt;width:71.95pt;height:2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48460</wp:posOffset>
                </wp:positionV>
                <wp:extent cx="838200" cy="2946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9.8pt;width:65.95pt;height:2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332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449" r="3650" b="1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425450</wp:posOffset>
                </wp:positionV>
                <wp:extent cx="20574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862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6pt;mso-wrap-distance-left:9.05pt;mso-wrap-distance-right:9.05pt;mso-wrap-distance-top:0pt;mso-wrap-distance-bottom:0pt;margin-top:33.5pt;mso-position-vertical-relative:text;margin-left:118.2pt;mso-position-horizontal-relative:text">
                <v:fill opacity="20971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0</wp:posOffset>
                </wp:positionV>
                <wp:extent cx="220980" cy="445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4577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35.1pt;mso-wrap-distance-left:9.05pt;mso-wrap-distance-right:9.05pt;mso-wrap-distance-top:0pt;mso-wrap-distance-bottom:0pt;margin-top:119pt;mso-position-vertical-relative:text;margin-left:-18pt;mso-position-horizontal-relative:text">
                <v:fill opacity="20971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畫面呈現出曾經開班課程資訊，如欲新開班，點選「新增課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951230</wp:posOffset>
                </wp:positionV>
                <wp:extent cx="4953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74.9pt;width:38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0530" cy="2896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962" r="-4" b="2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pt;mso-position-vertical-relative:text;margin-left:23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1062" w:hanging="10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將新增課程資訊中，標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欄位為必填欄位，請逐一依各欄位之提示規定填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9790" cy="3533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962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596900</wp:posOffset>
                </wp:positionV>
                <wp:extent cx="1371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填入欄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7pt;mso-position-vertical-relative:text;margin-left:89.8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填入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全數填畢後，資料確認無誤即可點選「新增」，即完成開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2894330</wp:posOffset>
                </wp:positionV>
                <wp:extent cx="510540" cy="33147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31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227.9pt;width:40.15pt;height:2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6630" cy="34594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896" r="-4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7480</wp:posOffset>
                </wp:positionH>
                <wp:positionV relativeFrom="paragraph">
                  <wp:posOffset>2608580</wp:posOffset>
                </wp:positionV>
                <wp:extent cx="457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5.4pt;mso-position-vertical-relative:text;margin-left:212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列印簽到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點選左方功能選項中「報名准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名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28850</wp:posOffset>
                </wp:positionV>
                <wp:extent cx="982980" cy="26289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6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5.5pt;width:77.35pt;height:20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6630" cy="34010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962" r="-4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</wp:posOffset>
                </wp:positionH>
                <wp:positionV relativeFrom="paragraph">
                  <wp:posOffset>2000250</wp:posOffset>
                </wp:positionV>
                <wp:extent cx="4572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7.5pt;mso-position-vertical-relative:text;margin-left:-25.2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出現新增完成之開班之課程資訊，點選欲列印課程前方之「報名准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1580</wp:posOffset>
                </wp:positionH>
                <wp:positionV relativeFrom="paragraph">
                  <wp:posOffset>1954530</wp:posOffset>
                </wp:positionV>
                <wp:extent cx="533400" cy="228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4pt;margin-top:153.9pt;width:4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7735" cy="35185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778" r="-4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1851660</wp:posOffset>
                </wp:positionV>
                <wp:extent cx="222885" cy="411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1148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32.4pt;mso-wrap-distance-left:9.05pt;mso-wrap-distance-right:9.05pt;mso-wrap-distance-top:0pt;mso-wrap-distance-bottom:0pt;margin-top:145.8pt;mso-position-vertical-relative:text;margin-left:75.6pt;mso-position-horizontal-relative:text">
                <v:fill opacity="20971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出現下列畫面後，可逐一將網路報名人員點選審核項下之「核可」，或可直接勾選「全部核可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全部駁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2000250</wp:posOffset>
                </wp:positionV>
                <wp:extent cx="57912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157.5pt;width:45.5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154430</wp:posOffset>
                </wp:positionV>
                <wp:extent cx="108966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90.9pt;width:85.7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35401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905" r="-4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1980</wp:posOffset>
                </wp:positionH>
                <wp:positionV relativeFrom="paragraph">
                  <wp:posOffset>868680</wp:posOffset>
                </wp:positionV>
                <wp:extent cx="4572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8.4pt;mso-position-vertical-relative:text;margin-left:347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確認核可人員後，即可在本頁最下方點選「送出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2300</wp:posOffset>
                </wp:positionH>
                <wp:positionV relativeFrom="paragraph">
                  <wp:posOffset>2617470</wp:posOffset>
                </wp:positionV>
                <wp:extent cx="457200" cy="27686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pt;margin-top:206.1pt;width:35.95pt;height:2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327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970" r="-4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2260</wp:posOffset>
                </wp:positionH>
                <wp:positionV relativeFrom="paragraph">
                  <wp:posOffset>2331720</wp:posOffset>
                </wp:positionV>
                <wp:extent cx="4572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3.6pt;mso-position-vertical-relative:text;margin-left:223.8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出現資料更新完成畫面，即表示人員報名核可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7920</wp:posOffset>
                </wp:positionH>
                <wp:positionV relativeFrom="paragraph">
                  <wp:posOffset>1714500</wp:posOffset>
                </wp:positionV>
                <wp:extent cx="853440" cy="262890"/>
                <wp:effectExtent l="9525" t="952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6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6pt;margin-top:135pt;width:67.15pt;height:20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8320" cy="32473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5507" r="-4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2640</wp:posOffset>
                </wp:positionH>
                <wp:positionV relativeFrom="paragraph">
                  <wp:posOffset>1531620</wp:posOffset>
                </wp:positionV>
                <wp:extent cx="198120" cy="4000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0005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1.5pt;mso-wrap-distance-left:9.05pt;mso-wrap-distance-right:9.05pt;mso-wrap-distance-top:0pt;mso-wrap-distance-bottom:0pt;margin-top:120.6pt;mso-position-vertical-relative:text;margin-left:163.2pt;mso-position-horizontal-relative:text">
                <v:fill opacity="20971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點選左方功能選項中「報名准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名冊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點選右方畫面中之「下載名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2348230</wp:posOffset>
                </wp:positionV>
                <wp:extent cx="899160" cy="262890"/>
                <wp:effectExtent l="9525" t="9525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6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184.9pt;width:70.75pt;height:20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8240</wp:posOffset>
                </wp:positionH>
                <wp:positionV relativeFrom="paragraph">
                  <wp:posOffset>2114550</wp:posOffset>
                </wp:positionV>
                <wp:extent cx="731520" cy="19431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2pt;margin-top:166.5pt;width:57.5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7735" cy="351853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778" r="-4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3360</wp:posOffset>
                </wp:positionH>
                <wp:positionV relativeFrom="paragraph">
                  <wp:posOffset>2188210</wp:posOffset>
                </wp:positionV>
                <wp:extent cx="220980" cy="4260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26085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33.55pt;mso-wrap-distance-left:9.05pt;mso-wrap-distance-right:9.05pt;mso-wrap-distance-top:0pt;mso-wrap-distance-bottom:0pt;margin-top:172.3pt;mso-position-vertical-relative:text;margin-left:-16.8pt;mso-position-horizontal-relative:text">
                <v:fill opacity="20971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2020</wp:posOffset>
                </wp:positionH>
                <wp:positionV relativeFrom="paragraph">
                  <wp:posOffset>1817370</wp:posOffset>
                </wp:positionV>
                <wp:extent cx="4572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3.1pt;mso-position-vertical-relative:text;margin-left:72.6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出現下列畫面，點選「列印簽到表」或「匯出</w:t>
      </w:r>
      <w:r>
        <w:rPr>
          <w:rFonts w:eastAsia="標楷體" w:cs="標楷體" w:ascii="標楷體" w:hAnsi="標楷體"/>
          <w:sz w:val="28"/>
          <w:szCs w:val="28"/>
        </w:rPr>
        <w:t>CSV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2280</wp:posOffset>
                </wp:positionH>
                <wp:positionV relativeFrom="paragraph">
                  <wp:posOffset>2594610</wp:posOffset>
                </wp:positionV>
                <wp:extent cx="601980" cy="27432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4pt;margin-top:204.3pt;width:47.35pt;height:21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9980</wp:posOffset>
                </wp:positionH>
                <wp:positionV relativeFrom="paragraph">
                  <wp:posOffset>2594610</wp:posOffset>
                </wp:positionV>
                <wp:extent cx="601980" cy="27432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4pt;margin-top:204.3pt;width:47.35pt;height:21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6315" cy="351853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5167" r="-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6560</wp:posOffset>
                </wp:positionH>
                <wp:positionV relativeFrom="paragraph">
                  <wp:posOffset>2251710</wp:posOffset>
                </wp:positionV>
                <wp:extent cx="457200" cy="45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7.3pt;mso-position-vertical-relative:text;margin-left:232.8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簽到表產出畫面如下圖左，或是用「匯出</w:t>
      </w:r>
      <w:r>
        <w:rPr>
          <w:rFonts w:eastAsia="標楷體" w:cs="標楷體" w:ascii="標楷體" w:hAnsi="標楷體"/>
          <w:sz w:val="28"/>
          <w:szCs w:val="28"/>
        </w:rPr>
        <w:t>CSV</w:t>
      </w:r>
      <w:r>
        <w:rPr>
          <w:rFonts w:ascii="標楷體" w:hAnsi="標楷體" w:cs="標楷體" w:eastAsia="標楷體"/>
          <w:sz w:val="28"/>
          <w:szCs w:val="28"/>
        </w:rPr>
        <w:t>」選項，產製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簽到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26080" cy="385508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8" r="-4" b="1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535555" cy="385508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67" r="55848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070</wp:posOffset>
                </wp:positionH>
                <wp:positionV relativeFrom="paragraph">
                  <wp:posOffset>393065</wp:posOffset>
                </wp:positionV>
                <wp:extent cx="2321560" cy="32950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2.8pt;height:259.45pt;mso-wrap-distance-left:9.05pt;mso-wrap-distance-right:9.05pt;mso-wrap-distance-top:0pt;mso-wrap-distance-bottom:0pt;margin-top:30.95pt;mso-position-vertical-relative:text;margin-left: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180</wp:posOffset>
                </wp:positionH>
                <wp:positionV relativeFrom="paragraph">
                  <wp:posOffset>736600</wp:posOffset>
                </wp:positionV>
                <wp:extent cx="45720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pt;mso-position-vertical-relative:text;margin-left:53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核給研習時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點選左方功能選項之「登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維護學習時數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</wp:posOffset>
                </wp:positionH>
                <wp:positionV relativeFrom="paragraph">
                  <wp:posOffset>2366010</wp:posOffset>
                </wp:positionV>
                <wp:extent cx="1295400" cy="28575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186.3pt;width:101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34735" cy="313817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4596" r="-4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700</wp:posOffset>
                </wp:positionH>
                <wp:positionV relativeFrom="paragraph">
                  <wp:posOffset>2045970</wp:posOffset>
                </wp:positionV>
                <wp:extent cx="457200" cy="457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1.1pt;mso-position-vertical-relative:text;margin-left:-21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出現下方畫面，點選所要維護之研習場次前方之「登錄時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6340</wp:posOffset>
                </wp:positionH>
                <wp:positionV relativeFrom="paragraph">
                  <wp:posOffset>1360170</wp:posOffset>
                </wp:positionV>
                <wp:extent cx="632460" cy="24003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2pt;margin-top:107.1pt;width:49.7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6945" cy="306451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6038" r="-4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902970</wp:posOffset>
                </wp:positionV>
                <wp:extent cx="45720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1.1pt;mso-position-vertical-relative:text;margin-left:97.2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出現該場次報名參加人員資料，如欲核給人員時數，則在該姓名前□框打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或於「全數通過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全數不通過」勾選，則該頁面全部人員將全部勾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1584960</wp:posOffset>
                </wp:positionV>
                <wp:extent cx="579120" cy="24003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4pt;margin-top:124.8pt;width:45.5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8220</wp:posOffset>
                </wp:positionH>
                <wp:positionV relativeFrom="paragraph">
                  <wp:posOffset>1184910</wp:posOffset>
                </wp:positionV>
                <wp:extent cx="1165860" cy="240030"/>
                <wp:effectExtent l="9525" t="9525" r="1079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6pt;margin-top:93.3pt;width:91.7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6315" cy="350393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6038" r="-4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240</wp:posOffset>
                </wp:positionH>
                <wp:positionV relativeFrom="paragraph">
                  <wp:posOffset>1502410</wp:posOffset>
                </wp:positionV>
                <wp:extent cx="198120" cy="4349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34975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25pt;mso-wrap-distance-left:9.05pt;mso-wrap-distance-right:9.05pt;mso-wrap-distance-top:0pt;mso-wrap-distance-bottom:0pt;margin-top:118.3pt;mso-position-vertical-relative:text;margin-left:91.2pt;mso-position-horizontal-relative:text">
                <v:fill opacity="20971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2480</wp:posOffset>
                </wp:positionH>
                <wp:positionV relativeFrom="paragraph">
                  <wp:posOffset>1033780</wp:posOffset>
                </wp:positionV>
                <wp:extent cx="198120" cy="4140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1402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2.6pt;mso-wrap-distance-left:9.05pt;mso-wrap-distance-right:9.05pt;mso-wrap-distance-top:0pt;mso-wrap-distance-bottom:0pt;margin-top:81.4pt;mso-position-vertical-relative:text;margin-left:362.4pt;mso-position-horizontal-relative:text">
                <v:fill opacity="20971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人員勾選完畢後，點選本頁最下方之「送出」，完成時數核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2670810</wp:posOffset>
                </wp:positionV>
                <wp:extent cx="579120" cy="24003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210.3pt;width:45.5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12840" cy="320357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5074" r="-4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0680</wp:posOffset>
                </wp:positionH>
                <wp:positionV relativeFrom="paragraph">
                  <wp:posOffset>2305050</wp:posOffset>
                </wp:positionV>
                <wp:extent cx="457200" cy="4572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1.5pt;mso-position-vertical-relative:text;margin-left:128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出現資料更新完成畫面後，即表示人員時數核給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66155" cy="351091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5463" r="-4" b="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8225</wp:posOffset>
                </wp:positionH>
                <wp:positionV relativeFrom="paragraph">
                  <wp:posOffset>1174750</wp:posOffset>
                </wp:positionV>
                <wp:extent cx="1475740" cy="11366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2pt;height:89.5pt;mso-wrap-distance-left:9.05pt;mso-wrap-distance-right:9.05pt;mso-wrap-distance-top:0pt;mso-wrap-distance-bottom:0pt;margin-top:92.5pt;mso-position-vertical-relative:text;margin-left:1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048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1pt;mso-position-vertical-relative:text;margin-left:302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260" w:right="104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0:00Z</dcterms:created>
  <dc:creator>USER</dc:creator>
  <dc:description/>
  <cp:keywords/>
  <dc:language>en-US</dc:language>
  <cp:lastModifiedBy>xp</cp:lastModifiedBy>
  <dcterms:modified xsi:type="dcterms:W3CDTF">2014-01-27T06:50:00Z</dcterms:modified>
  <cp:revision>2</cp:revision>
  <dc:subject/>
  <dc:title>公務人員終身學習入口網站開班及核給時數操作步驟</dc:title>
</cp:coreProperties>
</file>