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~102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師鐸獎得獎人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校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邱○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朴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葉○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忠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校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○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興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○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3:00Z</dcterms:created>
  <dc:creator>l221104210_江佳鍹</dc:creator>
  <dc:description/>
  <cp:keywords/>
  <dc:language>en-US</dc:language>
  <cp:lastModifiedBy>chung</cp:lastModifiedBy>
  <dcterms:modified xsi:type="dcterms:W3CDTF">2014-01-17T13:48:00Z</dcterms:modified>
  <cp:revision>11</cp:revision>
  <dc:subject/>
  <dc:title>教育部102年度嘉義縣師鐸獎得獎人員名單</dc:title>
</cp:coreProperties>
</file>