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義縣</w:t>
      </w:r>
      <w:r>
        <w:rPr/>
        <w:t>102</w:t>
      </w:r>
      <w:r>
        <w:rPr/>
        <w:t>年度特殊優良教師得獎人員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學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慶高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保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慧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回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崎高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慈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竹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朴子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忠和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立協同中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埔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齊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99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39966"/>
                <w:sz w:val="26"/>
                <w:szCs w:val="26"/>
              </w:rPr>
              <w:t>大南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圓崇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哲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新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柳溝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港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崎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婷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竹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玲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同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岑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傑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秀林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琪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溪口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港國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和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梅北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霖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松山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林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昇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上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軒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林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和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宜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0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榮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8:00Z</dcterms:created>
  <dc:creator>l221104210_江佳鍹</dc:creator>
  <dc:description/>
  <cp:keywords/>
  <dc:language>en-US</dc:language>
  <cp:lastModifiedBy>chung</cp:lastModifiedBy>
  <dcterms:modified xsi:type="dcterms:W3CDTF">2014-01-17T13:47:00Z</dcterms:modified>
  <cp:revision>4</cp:revision>
  <dc:subject/>
  <dc:title>嘉義縣102年度特殊優良教師得獎人員名單</dc:title>
</cp:coreProperties>
</file>