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嘉義縣政府公務人員平時成績考核紀錄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考核期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/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734"/>
        <w:gridCol w:w="706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722" w:hRule="atLeas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（請簽章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1:00Z</dcterms:created>
  <dc:creator>如郁</dc:creator>
  <dc:description/>
  <cp:keywords/>
  <dc:language>en-US</dc:language>
  <cp:lastModifiedBy>王鵬淳</cp:lastModifiedBy>
  <cp:lastPrinted>2010-11-24T10:07:00Z</cp:lastPrinted>
  <dcterms:modified xsi:type="dcterms:W3CDTF">2024-04-19T04:01:00Z</dcterms:modified>
  <cp:revision>22</cp:revision>
  <dc:subject/>
  <dc:title>（機關名稱）公務人員平時成績考核紀錄表</dc:title>
</cp:coreProperties>
</file>