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 ○○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eastAsia="標楷體"/>
          <w:bCs/>
          <w:color w:val="000000"/>
          <w:sz w:val="28"/>
          <w:szCs w:val="28"/>
        </w:rPr>
        <w:t>師傅薦送表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填寫範例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推薦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負責、善於溝通、具輔導能力或團隊影響力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任所填列之公務專長，至少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年以上之實務經驗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6"/>
        <w:gridCol w:w="1296"/>
        <w:gridCol w:w="877"/>
        <w:gridCol w:w="763"/>
        <w:gridCol w:w="744"/>
        <w:gridCol w:w="1008"/>
        <w:gridCol w:w="936"/>
        <w:gridCol w:w="2368"/>
        <w:gridCol w:w="5694"/>
      </w:tblGrid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推薦師傅名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縣市原則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上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時間最多願意指導學徒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高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為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務專長及資歷</w:t>
            </w:r>
          </w:p>
        </w:tc>
      </w:tr>
      <w:tr>
        <w:trPr>
          <w:trHeight w:val="322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Q22******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○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-○○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hur.. @.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務專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內敘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  <w:p>
            <w:pPr>
              <w:pStyle w:val="Normal"/>
              <w:spacing w:lineRule="exact" w:line="340"/>
              <w:ind w:left="636" w:hanging="34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數位教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指導如何實際製作數位教材之技巧</w:t>
            </w:r>
          </w:p>
          <w:p>
            <w:pPr>
              <w:pStyle w:val="Normal"/>
              <w:spacing w:lineRule="exact" w:line="340"/>
              <w:ind w:left="636" w:hanging="348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powerpoin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可指導如何使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製作精美簡報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資歷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字內敘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:</w:t>
            </w:r>
          </w:p>
          <w:p>
            <w:pPr>
              <w:pStyle w:val="Normal"/>
              <w:spacing w:lineRule="exact" w:line="340"/>
              <w:ind w:left="29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際製作數位教材經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340"/>
              <w:ind w:left="29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獲自製數位教材競賽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340"/>
              <w:ind w:left="29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曾參與師徒制</w:t>
            </w:r>
          </w:p>
        </w:tc>
      </w:tr>
      <w:tr>
        <w:trPr>
          <w:trHeight w:val="35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49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5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rFonts w:ascii="Times New Roman" w:hAnsi="Times New Roman" w:eastAsia="華康公文系統字型;Arial Unicode MS" w:cs="Times New Roman"/>
      <w:sz w:val="2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17"/>
    </w:pPr>
    <w:rPr>
      <w:rFonts w:eastAsia="華康公文系統字型;Arial Unicode MS"/>
      <w:sz w:val="2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6:00Z</dcterms:created>
  <dc:creator>user</dc:creator>
  <dc:description/>
  <cp:keywords/>
  <dc:language>en-US</dc:language>
  <cp:lastModifiedBy>秘書室徐慧敏</cp:lastModifiedBy>
  <cp:lastPrinted>2014-01-07T12:04:00Z</cp:lastPrinted>
  <dcterms:modified xsi:type="dcterms:W3CDTF">2014-01-13T08:03:00Z</dcterms:modified>
  <cp:revision>4</cp:revision>
  <dc:subject/>
  <dc:title/>
</cp:coreProperties>
</file>