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政府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美力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Plus!─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田園風情藝術綺想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4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Cs/>
          <w:spacing w:val="-20"/>
        </w:rPr>
        <w:t>嘉義縣政府</w:t>
      </w:r>
      <w:r>
        <w:rPr>
          <w:rFonts w:eastAsia="Times New Roman"/>
          <w:bCs/>
          <w:spacing w:val="-20"/>
        </w:rPr>
        <w:t xml:space="preserve">   </w:t>
      </w:r>
      <w:r>
        <w:rPr>
          <w:rFonts w:eastAsia="標楷體"/>
          <w:bCs/>
          <w:spacing w:val="-20"/>
        </w:rPr>
        <w:t>年</w:t>
      </w:r>
      <w:r>
        <w:rPr>
          <w:rFonts w:eastAsia="Times New Roman"/>
          <w:bCs/>
          <w:spacing w:val="-20"/>
        </w:rPr>
        <w:t xml:space="preserve">  </w:t>
      </w:r>
      <w:r>
        <w:rPr>
          <w:rFonts w:eastAsia="標楷體"/>
          <w:bCs/>
          <w:spacing w:val="-20"/>
        </w:rPr>
        <w:t>月</w:t>
      </w:r>
      <w:r>
        <w:rPr>
          <w:rFonts w:eastAsia="Times New Roman"/>
          <w:bCs/>
          <w:spacing w:val="-20"/>
        </w:rPr>
        <w:t xml:space="preserve">  </w:t>
      </w:r>
      <w:r>
        <w:rPr>
          <w:rFonts w:eastAsia="標楷體"/>
          <w:bCs/>
          <w:spacing w:val="-20"/>
        </w:rPr>
        <w:t>日府人福字第</w:t>
      </w:r>
      <w:r>
        <w:rPr>
          <w:rFonts w:eastAsia="Times New Roman"/>
          <w:bCs/>
          <w:spacing w:val="-20"/>
        </w:rPr>
        <w:t xml:space="preserve">          </w:t>
      </w:r>
      <w:r>
        <w:rPr>
          <w:rFonts w:eastAsia="標楷體"/>
          <w:bCs/>
          <w:spacing w:val="-20"/>
        </w:rPr>
        <w:t>號函核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計畫依據：</w:t>
      </w:r>
    </w:p>
    <w:p>
      <w:pPr>
        <w:pStyle w:val="Normal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公教美展簡章（下稱美展簡章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計畫緣由：</w:t>
      </w:r>
    </w:p>
    <w:p>
      <w:pPr>
        <w:pStyle w:val="Normal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美的力量如同水流一般，填滿人們心靈感官，激發個人動機以追求盡善盡美；為使本縣田園城市的真善美呈現在世人眼前，並提升公教同仁心智能力及人文素養，特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全國公教美展簡章為基本架構訂定本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（一）培養個人美感，促進創意發想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藝術創作，推展本縣意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四、實施對象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各單位暨所屬機關學校（含各鄉鎮市公所、代表會）編制內員工、約聘僱人員、佔編制缺之長期代理教師、上開人員之眷屬（僅限配偶及直系血親）及退休人員；惟不含臨時人員及派遣人員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實施期間：</w:t>
      </w:r>
    </w:p>
    <w:p>
      <w:pPr>
        <w:pStyle w:val="Normal"/>
        <w:spacing w:lineRule="exact" w:line="52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自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作品題材：</w:t>
      </w:r>
    </w:p>
    <w:p>
      <w:pPr>
        <w:pStyle w:val="Normal"/>
        <w:spacing w:lineRule="exact" w:line="52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原則不限制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惟以展現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創意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並契合本縣田園城市之主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如生態、生活、生產等主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尤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作品內容及規格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交作品內容依美展簡章共分【水墨（含膠彩）】、【書法（含篆刻）】、【油畫】、【水彩】、【攝影】、【漫畫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大類，規格則以合乎美展簡章所訂規範為準；另為利辨識作品之正確懸掛方向，務請於各類送展作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背面之左上方</w:t>
      </w:r>
      <w:r>
        <w:rPr>
          <w:rFonts w:ascii="標楷體" w:hAnsi="標楷體" w:cs="標楷體" w:eastAsia="標楷體"/>
          <w:sz w:val="28"/>
          <w:szCs w:val="28"/>
        </w:rPr>
        <w:t>黏貼標籤並書明相關資料（格式如美展簡章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作品選送方式：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類參選作品限定為最近（送件截止日期前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之創作且未曾於其他比賽獲前三名者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送件件數規範：送件作品每人每類各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；至各機關（學校）彙集送件時，每類作品最多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凡選送之作品，除應依前項規定黏貼標籤外，並應造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送作品清冊一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格式如美展簡章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連同作品一併彙送本府人事處點收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本府人事處蓋章發還做為掣據。清冊內「作品淨尺寸」及「作者聯絡地址及電話」等各欄並請詳實填寫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選送時請各送件單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預為送件作品進行包裝</w:t>
      </w:r>
      <w:r>
        <w:rPr>
          <w:rFonts w:ascii="標楷體" w:hAnsi="標楷體" w:cs="標楷體" w:eastAsia="標楷體"/>
          <w:sz w:val="28"/>
          <w:szCs w:val="28"/>
        </w:rPr>
        <w:t>，以免運送時碰撞破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膠彩、油畫及水彩類作品請加裝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「</w:t>
      </w:r>
      <w:r>
        <w:rPr>
          <w:rFonts w:ascii="標楷體" w:hAnsi="標楷體" w:eastAsia="標楷體"/>
          <w:b/>
          <w:sz w:val="28"/>
          <w:szCs w:val="28"/>
          <w:u w:val="single"/>
        </w:rPr>
        <w:t>簡便畫框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」</w:t>
      </w:r>
      <w:r>
        <w:rPr>
          <w:rFonts w:ascii="標楷體" w:hAnsi="標楷體" w:eastAsia="標楷體"/>
          <w:sz w:val="28"/>
          <w:szCs w:val="28"/>
        </w:rPr>
        <w:t>俾利搬運、懸掛，背面請加木板，裝用玻璃者不予收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選送作品收件日期及地點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類選送作品至遲請於本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前，將選送作品清冊連同作品（免備文）逕送本府人事處退休福利科檢查點收；退還作品時間另行通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選送作品取回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選送作品經本府遴選或參加全國美展評選完畢而通知領回者，如未於規定期間內領回，本府恕不負保管責任；獲全國公教美展評選得獎展出之作品，於巡迴展覽後，另函通知原送件機關（學校）至本府人事處領回。</w:t>
      </w:r>
    </w:p>
    <w:p>
      <w:pPr>
        <w:pStyle w:val="Normal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一、獎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職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執行情形將列為本年度年終考績參據，設有專任人事人員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少應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。收件作品經本府初審送行政院人事行政總處評審者，作品創作者予嘉獎一次；嗣經該總處評審獲獎之作品創作者，嘉獎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擇一以最高額度獎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二、其他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　核定後實施，如有未盡之處，以美展簡章及全國公教美展主辦單位之意見為準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02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4:00Z</dcterms:created>
  <dc:creator>s123487252_蔡易霖</dc:creator>
  <dc:description/>
  <cp:keywords/>
  <dc:language>en-US</dc:language>
  <cp:lastModifiedBy>r123801386</cp:lastModifiedBy>
  <cp:lastPrinted>2013-02-25T15:23:00Z</cp:lastPrinted>
  <dcterms:modified xsi:type="dcterms:W3CDTF">2014-01-09T09:26:00Z</dcterms:modified>
  <cp:revision>27</cp:revision>
  <dc:subject/>
  <dc:title>嘉義縣政府執行COP全面啟動計畫</dc:title>
</cp:coreProperties>
</file>