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額評鑑作業重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895</wp:posOffset>
                </wp:positionH>
                <wp:positionV relativeFrom="paragraph">
                  <wp:posOffset>-423545</wp:posOffset>
                </wp:positionV>
                <wp:extent cx="10090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+mn-cs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+mn-cs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5.45pt;mso-wrap-distance-left:9.05pt;mso-wrap-distance-right:9.05pt;mso-wrap-distance-top:0pt;mso-wrap-distance-bottom:0pt;margin-top:-33.35pt;mso-position-vertical-relative:text;margin-left:353.8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+mn-cs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+mn-cs" w:ascii="Times New Roman" w:hAnsi="Times New Roman"/>
                          <w:kern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鑑重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 鑑   資   訊   項   目</w:t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人力配置情形及與業務之契合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名稱、層級、隸屬關係（含組織屬性）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依據、目的與法定職掌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ind w:left="616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規模、結構（業務單位、輔助單位組設情形及其控制幅度）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整體人力配置情形、人力與業務配置契合度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人力出勤狀況。</w:t>
            </w:r>
          </w:p>
        </w:tc>
      </w:tr>
      <w:tr>
        <w:trPr>
          <w:trHeight w:val="1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有無去任務化、繼續簡化、資訊化或委外化空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訂定標準化作業流程情形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工作流程簡化、工作效率評估及資訊化作為之推動可行性。</w:t>
            </w:r>
          </w:p>
        </w:tc>
      </w:tr>
      <w:tr>
        <w:trPr>
          <w:trHeight w:val="3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與組織之契合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運用情形及業務辦理情形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預算員額、現有員額及缺額之變動情形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非正式人力進用類型、現有員額變動情形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盤點、業務量消長情形及原因：</w:t>
            </w:r>
          </w:p>
          <w:p>
            <w:pPr>
              <w:pStyle w:val="Style19"/>
              <w:widowControl/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ind w:left="56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及當年度職掌業務增減或變革情形。</w:t>
            </w:r>
          </w:p>
          <w:p>
            <w:pPr>
              <w:pStyle w:val="Style19"/>
              <w:widowControl/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ind w:left="56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職掌業務增減或變革情形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預算（含自辦、獎補助費與委辦費）編列及執行情形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6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人事費編列及執行情形。</w:t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人力需求預估及因應規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未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機關（單位）人力需求預測與規劃之合理性、必要性。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機關視評鑑需要請受評機關提供相關資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2:00Z</dcterms:created>
  <dc:creator>SPEED</dc:creator>
  <dc:description/>
  <cp:keywords/>
  <dc:language>en-US</dc:language>
  <cp:lastModifiedBy>李姸儀</cp:lastModifiedBy>
  <cp:lastPrinted>2021-03-09T15:30:00Z</cp:lastPrinted>
  <dcterms:modified xsi:type="dcterms:W3CDTF">2024-01-15T06:08:00Z</dcterms:modified>
  <cp:revision>15</cp:revision>
  <dc:subject/>
  <dc:title/>
</cp:coreProperties>
</file>