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政府人事處暨所屬人事機構人事人員外補人員甄選評分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甄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期：                            </w:t>
      </w:r>
      <w:r>
        <w:rPr/>
        <w:t>甄選職缺：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240"/>
        <w:gridCol w:w="3240"/>
        <w:gridCol w:w="3240"/>
        <w:gridCol w:w="3240"/>
        <w:gridCol w:w="3240"/>
      </w:tblGrid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書面評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分項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包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等級、專業科、系、所；公務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等級、職系類科；曾任職務職等及工作性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考績、獎懲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應徵人員自我介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簡要自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由本處綜合考量後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可採視訊或電話方式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語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溝通、協調能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發展潛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專業知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順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註：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表面試成績由處長及其指定人員評分。必要時並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僅採書面審查方式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數</w:t>
      </w:r>
      <w:r>
        <w:rPr>
          <w:rFonts w:ascii="標楷體" w:hAnsi="標楷體" w:cs="標楷體" w:eastAsia="標楷體"/>
          <w:sz w:val="28"/>
          <w:szCs w:val="28"/>
        </w:rPr>
        <w:t>依評分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給分</w:t>
      </w:r>
      <w:r>
        <w:rPr>
          <w:rFonts w:ascii="標楷體" w:hAnsi="標楷體" w:cs="標楷體" w:eastAsia="標楷體"/>
          <w:sz w:val="28"/>
          <w:szCs w:val="28"/>
        </w:rPr>
        <w:t>平均計算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章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處長簽章：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4:00Z</dcterms:created>
  <dc:creator>user</dc:creator>
  <dc:description/>
  <cp:keywords/>
  <dc:language>en-US</dc:language>
  <cp:lastModifiedBy>黃俐寧</cp:lastModifiedBy>
  <cp:lastPrinted>2023-05-22T14:54:00Z</cp:lastPrinted>
  <dcterms:modified xsi:type="dcterms:W3CDTF">2024-01-18T00:51:00Z</dcterms:modified>
  <cp:revision>7</cp:revision>
  <dc:subject/>
  <dc:title>嘉義縣衛生局及所屬機關公務人員外補人員甄選評分表</dc:title>
</cp:coreProperties>
</file>