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政府所屬機關學校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eastAsia="標楷體" w:cs="標楷體" w:ascii="標楷體" w:hAnsi="標楷體"/>
          <w:b/>
          <w:sz w:val="36"/>
          <w:szCs w:val="32"/>
        </w:rPr>
        <w:t>13</w:t>
      </w:r>
      <w:r>
        <w:rPr>
          <w:rFonts w:ascii="標楷體" w:hAnsi="標楷體" w:cs="標楷體" w:eastAsia="標楷體"/>
          <w:b/>
          <w:sz w:val="36"/>
          <w:szCs w:val="32"/>
        </w:rPr>
        <w:t>年度推動</w:t>
      </w:r>
      <w:r>
        <w:rPr>
          <w:rFonts w:ascii="標楷體" w:hAnsi="標楷體" w:cs="標楷體" w:eastAsia="標楷體"/>
          <w:b/>
          <w:bCs/>
          <w:sz w:val="36"/>
          <w:szCs w:val="32"/>
        </w:rPr>
        <w:t>公教員工福利服務措施</w:t>
      </w:r>
      <w:r>
        <w:rPr>
          <w:rFonts w:ascii="標楷體" w:hAnsi="標楷體" w:cs="標楷體" w:eastAsia="標楷體"/>
          <w:b/>
          <w:sz w:val="36"/>
          <w:szCs w:val="32"/>
        </w:rPr>
        <w:t>執行成果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304020</wp:posOffset>
                </wp:positionH>
                <wp:positionV relativeFrom="paragraph">
                  <wp:posOffset>-226695</wp:posOffset>
                </wp:positionV>
                <wp:extent cx="65214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5.05pt;mso-wrap-distance-left:9.05pt;mso-wrap-distance-right:9.05pt;mso-wrap-distance-top:3.6pt;mso-wrap-distance-bottom:3.6pt;margin-top:-17.85pt;mso-position-vertical-relative:text;margin-left:7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提報機關（學校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___________</w:t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5585"/>
        <w:gridCol w:w="3625"/>
        <w:gridCol w:w="5089"/>
      </w:tblGrid>
      <w:tr>
        <w:trPr>
          <w:trHeight w:val="6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次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</w:tr>
      <w:tr>
        <w:trPr>
          <w:trHeight w:val="1212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於下列各公教員工福利服務措施中，選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辦理宣導會、說明會等，並邀請承作廠商列席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「築巢優利貸」－公教員工房屋貸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「貼心相貸」－公教消費性貸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「闔家安康」－公教團體意外保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全國公教員工及其親屬長期照顧保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全國公教員工旅遊平安卡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主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：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：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檢附簽到、照片等相關資料。</w:t>
            </w:r>
          </w:p>
        </w:tc>
      </w:tr>
      <w:tr>
        <w:trPr>
          <w:trHeight w:val="78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主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：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「健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」－全國公教健檢方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場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檢附簽到、照片等相關資料。</w:t>
            </w:r>
          </w:p>
        </w:tc>
      </w:tr>
      <w:tr>
        <w:trPr>
          <w:trHeight w:val="11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WebH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人力資源管理系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待遇福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健康檢查補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維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健檢人員資料並開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MyDat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查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啟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檢人數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須檢附資料，由本府於後台進行稽核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項目需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完成，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度」健檢人員資料維護稽核結果未依限完成者，本項目不予計分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另為維持資料完整性，請賡續維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健檢人員資料。</w:t>
            </w:r>
          </w:p>
        </w:tc>
      </w:tr>
      <w:tr>
        <w:trPr>
          <w:trHeight w:val="11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地方特色產品推介並公告週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洽簽家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方式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檢附優惠方案同意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商店基本資料表。</w:t>
            </w:r>
          </w:p>
        </w:tc>
      </w:tr>
      <w:tr>
        <w:trPr>
          <w:trHeight w:val="8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公教員工福利服務措施各類管道宣傳成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次數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檢附擷取公告畫面資料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執行成果表及相關附件資料，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g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oogle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雲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設定檔案分享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cyhg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851" w:right="851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6:00Z</dcterms:created>
  <dc:creator>05168</dc:creator>
  <dc:description/>
  <cp:keywords/>
  <dc:language>en-US</dc:language>
  <cp:lastModifiedBy>蔡佩樺</cp:lastModifiedBy>
  <cp:lastPrinted>2023-01-10T15:40:00Z</cp:lastPrinted>
  <dcterms:modified xsi:type="dcterms:W3CDTF">2024-01-12T05:53:00Z</dcterms:modified>
  <cp:revision>50</cp:revision>
  <dc:subject/>
  <dc:title>                 運用「強化退休公教志工人力運用機制之推動原則」執行成果檢核表</dc:title>
</cp:coreProperties>
</file>