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春‧悅讀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港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</w:t>
      </w:r>
      <w:r>
        <w:rPr>
          <w:rFonts w:eastAsia="標楷體" w:cs="標楷體" w:ascii="標楷體" w:hAnsi="標楷體"/>
          <w:sz w:val="28"/>
          <w:szCs w:val="28"/>
        </w:rPr>
        <w:t>(http://elearning.kcg.gov.tw/)</w:t>
      </w:r>
      <w:r>
        <w:rPr>
          <w:rFonts w:ascii="標楷體" w:hAnsi="標楷體" w:cs="標楷體" w:eastAsia="標楷體"/>
          <w:sz w:val="28"/>
          <w:szCs w:val="28"/>
        </w:rPr>
        <w:t>線上閱讀人數，達到有效推廣數位課程及促進相關學習資源利用之目的，特規劃並推動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春‧悅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位閱讀活動，增進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統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前述資格人員至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首頁登入會員帳號後，於活動期間內選修下列指定之環境教育課程，完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門課程者，即可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抽獎資格；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課程可獲得兩次抽獎資格；依此原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門課程均完成者，可獲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抽獎資格；每人最多可獲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抽獎資格，惟僅有一次中獎機會。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環境與人的故事－環境倫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神秘變得更莫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球變遷下的海洋新知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源再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回收新觀念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獎品及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有機會獲得</w:t>
      </w:r>
      <w:r>
        <w:rPr>
          <w:rFonts w:eastAsia="標楷體" w:cs="標楷體" w:ascii="標楷體" w:hAnsi="標楷體"/>
          <w:sz w:val="28"/>
          <w:szCs w:val="28"/>
        </w:rPr>
        <w:t>16G</w:t>
      </w:r>
      <w:r>
        <w:rPr>
          <w:rFonts w:ascii="標楷體" w:hAnsi="標楷體" w:cs="標楷體" w:eastAsia="標楷體"/>
          <w:sz w:val="28"/>
          <w:szCs w:val="28"/>
        </w:rPr>
        <w:t>隨身碟乙份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府公務人力發展中心公開抽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同時公告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及公務人力發展中心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將依照得獎者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learning.kcg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之個人資料寄送，參加者需於進入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後，至【會員專區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個人資料】輸入真實姓名、身份證字號、服務單位、聯絡電話、聯絡地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公務機關可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可參加抽獎，如經審核上述資訊非真實、不完整或資格不符時，主辦單位保有取消該參加者抽獎資格之權利，所遺獎項將由備取名單中依序遞補。所蒐集的個人資料僅做為統計分析或抽獎活動通知領取之用，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後，主辦單位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得獎者領獎方式與相關須知，得獎者需回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據予主辦單位，以便核對得獎者姓名、地址、身份證字號等資料，若資料不完整者，視同放棄得獎機會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未回覆領據者，視同放棄該得獎權利，將由備取名單中依序遞補領獎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不可歸責於主辦單位之事由，包含但不限於電腦、網路、電話、技術或硬體設備，而使參加活動者所登錄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422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小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minn@kcg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諮詢時間：週一至週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18:00Z</dcterms:created>
  <dc:creator>User</dc:creator>
  <dc:description/>
  <dc:language>en-US</dc:language>
  <cp:lastModifiedBy>chung</cp:lastModifiedBy>
  <cp:lastPrinted>2014-01-03T16:04:00Z</cp:lastPrinted>
  <dcterms:modified xsi:type="dcterms:W3CDTF">2014-01-12T13:18:00Z</dcterms:modified>
  <cp:revision>2</cp:revision>
  <dc:subject/>
  <dc:title>【春‧悅讀】</dc:title>
</cp:coreProperties>
</file>