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政府特約長期照顧機構洽簽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38420</wp:posOffset>
                </wp:positionH>
                <wp:positionV relativeFrom="paragraph">
                  <wp:posOffset>-257175</wp:posOffset>
                </wp:positionV>
                <wp:extent cx="114236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6pt;mso-wrap-distance-left:9.05pt;mso-wrap-distance-right:9.05pt;mso-wrap-distance-top:0pt;mso-wrap-distance-bottom:0pt;margin-top:-20.25pt;mso-position-vertical-relative:text;margin-left:404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稱「長期照顧機構」，係指長期照顧機構、居家服務或日間照顧中心等，經立案登記之公私立長期照顧機構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所稱「優惠對象」，至少應包含嘉義縣政府（以下簡稱本府）暨所屬機關（構）、學校員工；至範圍是否擴充至全國軍公教人員或其他單位人員，則得經特約長期照顧機構同意後予以納入。優惠對象可憑相關證明文件（職員證、服務証、識別證、教師証、國民旅遊卡等）適用本優惠方案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所稱「承辦機關」，係指實際與長期照顧機構接洽之機關（構）、學校，並包含本縣各鄉鎮市公所在內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府人事處網頁所提供之優惠資訊僅供優惠對象自由參考利用，不經手任何金錢及不代轉收件，亦不收取任何財物回饋。如因長期照顧服務致生消費糾紛或訴訟，優惠對象及特約長期照顧機構間應循相關法律規定辦理，本府不負協助訴訟或調解之責任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優惠內容請詳實填寫優惠項目及折扣或特別服務，請勿填寫不須合作即可享有優惠之項目或先提高訂價再打折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合作同意書應加蓋長期照顧機構之公司章，並請法定代理人簽章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合作同意書寄回時須包含特約長期照顧機構基本資料表（即「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）及立案證書或相關證明文件；如影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以上或有附錄者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間加蓋公司章或法定代表人私章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合作同意書請填寫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一份寄承辦機關，一份請長期照顧機構自存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承辦機關聯絡人：　　　　　　　　　　電話：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通訊地址：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25:00Z</dcterms:created>
  <dc:creator>s123487252_蔡易霖</dc:creator>
  <dc:description/>
  <cp:keywords/>
  <dc:language>en-US</dc:language>
  <cp:lastModifiedBy>蔡佩樺</cp:lastModifiedBy>
  <cp:lastPrinted>2023-01-05T15:28:00Z</cp:lastPrinted>
  <dcterms:modified xsi:type="dcterms:W3CDTF">2024-01-11T02:52:00Z</dcterms:modified>
  <cp:revision>11</cp:revision>
  <dc:subject/>
  <dc:title>嘉義縣政府特約托育機構洽簽須知</dc:title>
</cp:coreProperties>
</file>