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嘉義縣政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甄審委員會票選委員候選人推派名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54"/>
      </w:tblGrid>
      <w:tr>
        <w:trPr>
          <w:trHeight w:val="7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105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核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登記者請逕至人事處組織任免科登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推派名單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月  日</w:t>
      </w:r>
      <w:r>
        <w:rPr>
          <w:rFonts w:ascii="標楷體" w:hAnsi="標楷體" w:cs="標楷體" w:eastAsia="標楷體"/>
          <w:spacing w:val="-20"/>
          <w:sz w:val="28"/>
          <w:szCs w:val="28"/>
        </w:rPr>
        <w:t>前逕送本府人事處（組織任免科）彙辦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2:00Z</dcterms:created>
  <dc:creator>r222549469_張美珍</dc:creator>
  <dc:description/>
  <cp:keywords/>
  <dc:language>en-US</dc:language>
  <cp:lastModifiedBy>謝依潔</cp:lastModifiedBy>
  <cp:lastPrinted>2017-11-29T19:29:00Z</cp:lastPrinted>
  <dcterms:modified xsi:type="dcterms:W3CDTF">2023-11-16T07:32:00Z</dcterms:modified>
  <cp:revision>3</cp:revision>
  <dc:subject/>
  <dc:title>嘉義縣政府100年考績委員會票選委員候選人推派名單</dc:title>
</cp:coreProperties>
</file>